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Ú²êî²ÜÆ Ð²Üð²äºîàôÂÚ²Ü ÎðÂàôÂÚ²Ü ºì ¶ÆîàôÂÚ²Ü Ü²Ê²ð²ðàôÂÚàôÜ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Ú²êî²ÜÆ äºî²Î²Ü Ö²ðî²ð²¶Æî²Î²Ü Ð²Ø²Èê²ð²Ü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  <w:t>øÐ ºì Æ ¸ºä²ðî²ØºÜî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  <w:t>Ð²ÞìàÔ²Î²Ü îºÊÜÆÎ²ÚÆ ²Ø´ÆàÜ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àÔ²Î²Ü Ð²Ø²Î²ð¶ºð ºì ò²Üò²ÚÆÜ úäºð²òÆàÜ Ð²Ø²Î²ð¶ºð ²è²ðÎ²ÚÆò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Heading1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³µáñ³ïáñ ³ßË³ï³ÝùÇ Ù»Ãá¹³Ï³Ý óáõóáõÙÝ»ñ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¨³Ý 200</w:t>
      </w:r>
      <w:r>
        <w:rPr>
          <w:rFonts w:cs="Calibri;Century Gothic" w:ascii="Calibri;Century Gothic" w:hAnsi="Calibri;Century Gothic"/>
          <w:sz w:val="20"/>
          <w:szCs w:val="20"/>
        </w:rPr>
        <w:t>8</w:t>
      </w:r>
      <w:r>
        <w:rPr>
          <w:rFonts w:cs="Arial Armenian" w:ascii="Arial Armenian" w:hAnsi="Arial Armenian"/>
          <w:sz w:val="20"/>
          <w:szCs w:val="20"/>
        </w:rPr>
        <w:t>Ã©</w:t>
      </w:r>
      <w:r>
        <w:br w:type="page"/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È³µáñ³ïáñ ³ßË³ï³ÝùÇ Ù»Ãá¹³Ï³Ý</w:t>
      </w:r>
      <w:r>
        <w:rPr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 óáõóáõÙÝ»ñ</w:t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³Ë³ï»ëí³Í ¿ §Ð³ßíáÕ³Ï³Ý Ù»ù»Ý³Ý»ñ« Ñ³Ù³ÉÇñÝ»ñ« Ñ³Ù³Ï³ñ·»ñ ¨ ó³Ýó»ñ¦ Ù³ëÝ³·ÇïáõÃÛ³Ý áõë³ÝáÕÝ»ñÇ Ñ³Ù³ñ</w:t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¶ñ³ËáëÝ»ñª  </w:t>
      </w:r>
      <w:r>
        <w:rPr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 xml:space="preserve">  ï.·.Ã., ¹áó»Ýï Ð©Ö³Ý×³å³ÝÛ³Ý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 Armenian" w:ascii="Arial Armenian" w:hAnsi="Arial Armenian"/>
          <w:b/>
          <w:sz w:val="22"/>
          <w:szCs w:val="22"/>
        </w:rPr>
        <w:tab/>
        <w:tab/>
        <w:t xml:space="preserve">  ï©·©Ã©                 Ð© ¶ñÇ·áñÛ³Ý</w:t>
      </w:r>
      <w:r>
        <w:br w:type="page"/>
      </w:r>
    </w:p>
    <w:p>
      <w:pPr>
        <w:pStyle w:val="Normal"/>
        <w:spacing w:lineRule="auto" w:line="276" w:before="0" w:after="200"/>
        <w:rPr>
          <w:rFonts w:ascii="Arial Armenian" w:hAnsi="Arial Armenian" w:cs="Arial Armenian"/>
          <w:b/>
          <w:b/>
          <w:sz w:val="20"/>
          <w:szCs w:val="20"/>
          <w:u w:val="single"/>
        </w:rPr>
      </w:pPr>
      <w:r>
        <w:rPr>
          <w:rFonts w:cs="Arial Armenian" w:ascii="Arial Armenian" w:hAnsi="Arial Armenian"/>
          <w:b/>
          <w:sz w:val="20"/>
          <w:szCs w:val="20"/>
          <w:u w:val="single"/>
        </w:rPr>
        <w:t>Ü»ñ³ÍáõÃÛáõÝ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u w:val="single"/>
        </w:rPr>
      </w:pPr>
      <w:r>
        <w:rPr>
          <w:rFonts w:cs="Arial Armenian" w:ascii="Arial Armenian" w:hAnsi="Arial Armenian"/>
          <w:b/>
          <w:sz w:val="20"/>
          <w:szCs w:val="20"/>
          <w:u w:val="single"/>
        </w:rPr>
      </w:r>
    </w:p>
    <w:p>
      <w:pPr>
        <w:pStyle w:val="Normal"/>
        <w:ind w:left="1142" w:hanging="1188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  <w:t>Üå³ï³ÏÁ</w:t>
      </w:r>
      <w:r>
        <w:rPr>
          <w:rFonts w:cs="Arial Armenian" w:ascii="Arial Armenian" w:hAnsi="Arial Armenian"/>
          <w:sz w:val="20"/>
          <w:szCs w:val="20"/>
        </w:rPr>
        <w:t xml:space="preserve"> áõë³ÝáÕÝ»ñÇÝ áõëáõó³Ý»É Íñ³·ñ³íáñ»É HTML É»½íÇ û·ÝáõÃÛ³Ùµ: Web ¿ç»ñÇ ¨ Web Ï³ÛùÇ ëï»ÕÍÙ³Ý Ñ³Ù³ñ ³ÝÑñ³Å»ßï ÑÇÙÝ³Ï³Ý ·³Õ³÷³ñÝ»ñÝ áõ Ù»Ãá¹Ý»ñÁ: </w:t>
      </w:r>
    </w:p>
    <w:p>
      <w:pPr>
        <w:pStyle w:val="Normal"/>
        <w:ind w:hanging="4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hanging="4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HTML ÑÇÙáõÝùÝ»ñÁ ¨ Web ¿çÇ å³ïñ³ëïÙ³Ý Ù³ëÁ áõëáõÙÝ³ëÇñ»Éáõó Ñ»ïá áõë³ÝáÕÝ»ñÁ ÏÇÙ³Ý³Ý.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TML É»½íÇ ëï»ÕÍáõÙÁ, ½³ñ·³óáõÙÁ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Web ¿ç»ñÇ ¨ Web Ï³Ûù»ñÇ Ï³éáõóí³ÍùÁ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TML É»½íÇ ï»·»ñÁ ¨ µÝáõÃ³·ñ»ñÁ (³ïñÇµáõï)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Web Ï³ÛùÇáõÙ ³ñ¹ÛáõÝ³í»ï Ùß³ÏÙ³Ý ¨ ÇÝï»ñÝ»ïáõÙ ¹ñ³Ýó ·ñ³ÝóÙ³Ý ¨ ëå³ë³ñÏÙ³Ý Ó¨»ñÁ</w:t>
      </w:r>
    </w:p>
    <w:p>
      <w:pPr>
        <w:pStyle w:val="Normal"/>
        <w:numPr>
          <w:ilvl w:val="0"/>
          <w:numId w:val="7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Client – Server ÷áË·áñÍáõÝ»áõÃÛ³Ý Ù»Ë³ÝÇ½ÙÝ»ñÁ:</w:t>
      </w:r>
    </w:p>
    <w:p>
      <w:pPr>
        <w:pStyle w:val="Normal"/>
        <w:ind w:hanging="4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ÏÏ³ñáÕ³Ý³Ý.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TML É»½íáí Íñ³·ñ³íáñ»É ¨ Ï³ñ·³µ»ñ»É Web ¿ç»ñÁ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½Ù»É å³ñ½ Ï³Ûù»ñ: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ï»ÕÍ»É Web ¿ç»ñ</w:t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Ç³íáñ»É Web ¿ç»ñÁ Ï³ÛùáõÙ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î»ë³Ï³Ý Ù³ë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b/>
          <w:sz w:val="20"/>
          <w:szCs w:val="20"/>
          <w:u w:val="single"/>
          <w:lang w:val="hy-AM"/>
        </w:rPr>
        <w:t>ÆÝï»ñÝ»ï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·Éáµ³É ÏáÙáõÝÇÏ³óÇáÝ ó³Ýó ¿, áñÁ ·ñ³í»É ¿ ³ÙµáÕç ³ßË³ñÑÁ: ²Ûëûñ ³ÛÝ Çñ Ù»ç Ý»ñ³éáõÙ ¿ ßáõñç 250 ÙÉÝ µ³Å³Ýáñ¹, ³í»ÉÇ ù³Ý 150 »ñÏñáõÙ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ÆÝï»ñÝ»ïÁ, áñÁ Ý³ËÏÇÝáõÙ Í³é³ÛáõÙ ¿ñ ÙÇ³ÛÝ Ñ»</w:t>
        <w:softHyphen/>
        <w:t>ï³½áï³Ï³Ý ¨ áõëáõó³ÝáÕ ËÙµ»ñÇ Ñ³Ù³ñ, ³Ûëûñ Ù»</w:t>
        <w:softHyphen/>
        <w:t>Í³</w:t>
        <w:softHyphen/>
        <w:t>Ù³ë³Ùµ Ñ³Ýñ³Ñ³Ûï ¿ ·áñÍ³ñ³ñ ÏÛ³ÝùáõÙ: úñÇÝ³Ï Í³é³Ûáõ</w:t>
        <w:softHyphen/>
        <w:t>ÃÛáõÝÝ»ñÇóª ¿É»ÏïñáÝ³ÛÇÝ ÷áëïÁ« ³Ù»Ý³ï³ñ³Íí³ÍÝ ¿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1961Ã. Defence Advanced Research Agency /DARPA/ ²ØÜ-Ç å³ßïå³ÝáõÃÛ³Ý Ý³Ë³</w:t>
        <w:softHyphen/>
        <w:t>ñ³</w:t>
        <w:softHyphen/>
        <w:t>ñáõÃÛ³Ý å³Ñ³Ýçáí ëï»ÕÍ»ó ÷áñÓÝ³</w:t>
        <w:softHyphen/>
        <w:t>Ï³Ý ó³Ýó³ÛÇÝ ÷³Ã»Ã, áñÁ Ïáãí»ó ARPANET: ARPANET-Á ëÏ½µáõÙ Ý³Ë³ï»ëí³Í ¿ñ ÙÇ³ÛÝ Ñ³Ù³Ï³ñ· ÙïÝ»Éáõ ¨ Íñ³·ÇñÁ ÃáÕ³ñÏ»Éáõ Ñ³Ù³ñ: ²ÛÝáõÑ»ï¨ ÑÝ³ñ³íáñáõÃÛáõÝÝ»ñÇÝ ÙÇ³ó³í Ý³¨ ý³ÛÉ»ñÇ ¨ ¿É»ÏïñáÝ³ÛÇÝ ÷áëïÇ ÷áË³ÝóÙ³Ý ÑÝ³ñ³íáñáõÃÛáõÝÁ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ÆÝï»ñÝ»ïáõÙ áñå»ë µ³½³ÛÇÝ ³ñÓ³Ý³·ñáõÃÛáõÝ Í³é³ÛáõÙ ¿ TCP/IP (Transmission Control Protocol/Internet Protocol): IP-Ý å³ï³ë</w:t>
        <w:softHyphen/>
        <w:t>Ë³ÝáõÙ ¿ ó³Ýó³ÛÇÝ Ï³å»ñÇ Ñ³ëó»³·ñÙ³Ý Ñ³Ù³ñ, ÇëÏ TCP-Ý ³å³ÑáíáõÙ ¿ ÇÝýáñÙ³óÇ³ÛÇ ÷áË³ÝóáõÙÁ ³ÝÑñ³Å»ßï Ñ³ëó»ÇÝ: ²Û¹ Ñ½áñ ³ñÓ³</w:t>
        <w:softHyphen/>
        <w:t>Ý³·ñáõÃÛáõÝÁ ³é³ç³ñÏí»É »Ý 1974Ã. èáµ»ñï Î»ÝÇ ÏáÕÙÇó: ü³ÛÉ»ñÇ ÷áË³</w:t>
        <w:softHyphen/>
        <w:t>Ý³</w:t>
        <w:softHyphen/>
        <w:t>ÏáõÙÁ ÙÇ ý³ÛÉÇó ÙÛáõëÇÝ ¹³ ß³ï Ñ³ñÙ³ñ ÝáñáõÛÃÝ»ñÇó ¿, áñÁ µ»ñ»ó ó³Ýó³ÛÇÝ Ñ»Õ³</w:t>
        <w:softHyphen/>
        <w:softHyphen/>
        <w:t>÷áËáõÃÛ³Ý: ²ÛÝ ÑÇÙÝ³¹ñí³Í ¿ ý³ÛÉ»ñÇ ÷áË³ÝóÙ³Ý ³ñÓ³Ý³·ñáõÃÛ³Ý Ï³Ù FTP (File Transmission Protocol)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ÆÝï»ñÝ»ïÁ ãáõÝÇ Õ»Ï³í³ñ: ò³ÝÏ³ó³Í Ù³ñ¹ Ï³ñáÕ ¿ Çñ ó³ÝÏ³ó³Í ÇÝýáñÙ³óÇ³Ý ï»Õ³¹ñ»É ó³ÝóáõÙ: Web Í³é³ÛáõÃÛ³Ý ÙÇçáóáí Ï³ñ»ÉÇ ¿ ¹ÇÙ»É Internet-Ç ÇÝýáñÙ³óÇáÝ é»ëáõñëÝ»ñÇÝ áõ ¹Çï»É ·ñ³¹³ñ³ÝÝ»ñÇ áõ Ã³Ý·³ñ³ÝÝ»ñÇ ù³ñ</w:t>
        <w:softHyphen/>
        <w:t>ï³</w:t>
        <w:softHyphen/>
        <w:t>óáõ</w:t>
        <w:softHyphen/>
        <w:t>ó³ÏÝ»ñ, Ï³ï³ñ»É ¿É»ÏïñáÝ³ÛÇÝ ×³Ù</w:t>
        <w:softHyphen/>
        <w:t>÷áñ¹áõÃÛáõÝÝ»ñ, Í³Ýá</w:t>
        <w:softHyphen/>
        <w:t>Ã³Ý³É Ýß³Ý³íáñ Ù³ñ¹Ï³Ýó ëï»ÕÍ³</w:t>
        <w:softHyphen/>
        <w:t>·áñÍáõ</w:t>
        <w:softHyphen/>
        <w:t>ÃÛáõÝÝ»ñÇÝª Ó³ÛÝ³ÛÇÝ áõ ï»ë³·ñ³</w:t>
        <w:softHyphen/>
        <w:t>Ï³Ý óáõó³¹ñÙ³Ùµ, ï»Õ»Ï³Ý³É ýÇÝ³Ý</w:t>
        <w:softHyphen/>
        <w:t>ë³Ï³Ý ßáõÏ³ÛÇÝ, ëï³</w:t>
        <w:softHyphen/>
        <w:t>Ý³É ³ñï³</w:t>
        <w:softHyphen/>
        <w:t>¹ñ³</w:t>
        <w:softHyphen/>
        <w:t>ï»ë³ÏÝ»ñÇ ÝÏ³</w:t>
        <w:softHyphen/>
        <w:t>ñ³·ñáõÃÛáõÝÝ»ñ, ÁÝÃ»ñó»É Ýáñáõ</w:t>
        <w:softHyphen/>
        <w:t>ÃÛáõÝ</w:t>
        <w:softHyphen/>
        <w:t xml:space="preserve">Ý»ñ ¨ ³ÛÉÝ: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4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Î³Ûù»ñÇÝ ¹ÇÙ»Éáõ ¨ Internet-ÇÝ Ï³åáõÕÇÝ»ñáí site-»ñÇ ³ÝáõÝÝ»ñÁ Ñ³Õáñ¹»Éáõ Ñ³Ù³ñ site-Ç Ñ³ëó»Ý Ñ³í»ÉíáõÙ ¿ </w:t>
      </w:r>
      <w:hyperlink r:id="rId2">
        <w:r>
          <w:rPr>
            <w:rStyle w:val="InternetLink"/>
            <w:rFonts w:cs="Arial Armenian" w:ascii="Arial Armenian" w:hAnsi="Arial Armenian"/>
            <w:sz w:val="20"/>
            <w:szCs w:val="20"/>
            <w:lang w:val="hy-AM"/>
          </w:rPr>
          <w:t>http://www</w:t>
        </w:r>
      </w:hyperlink>
      <w:r>
        <w:rPr>
          <w:rFonts w:cs="Arial Armenian" w:ascii="Arial Armenian" w:hAnsi="Arial Armenian"/>
          <w:sz w:val="20"/>
          <w:szCs w:val="20"/>
          <w:lang w:val="hy-AM"/>
        </w:rPr>
        <w:t xml:space="preserve">, Ï³Ù å³ñ½³å»ë </w:t>
      </w:r>
      <w:hyperlink r:id="rId3">
        <w:r>
          <w:rPr>
            <w:rStyle w:val="InternetLink"/>
            <w:rFonts w:cs="Arial Armenian" w:ascii="Arial Armenian" w:hAnsi="Arial Armenian"/>
            <w:sz w:val="20"/>
            <w:szCs w:val="20"/>
            <w:lang w:val="hy-AM"/>
          </w:rPr>
          <w:t>http://</w:t>
        </w:r>
      </w:hyperlink>
      <w:r>
        <w:rPr>
          <w:rFonts w:cs="Arial Armenian" w:ascii="Arial Armenian" w:hAnsi="Arial Armenian"/>
          <w:sz w:val="20"/>
          <w:szCs w:val="20"/>
          <w:lang w:val="hy-AM"/>
        </w:rPr>
        <w:t xml:space="preserve"> -áí, áñÁ µÝáñáßáõÙ ¿ Web Í³é³ÛáõÃÛáõÝÁ ¨ Ñ³Õáñ¹Ù³Ý »Õ³Ý³ÏÁ: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4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Cs/>
          <w:sz w:val="20"/>
          <w:szCs w:val="20"/>
          <w:u w:val="single"/>
          <w:lang w:val="hy-AM"/>
        </w:rPr>
        <w:t xml:space="preserve">HTML-Á </w:t>
      </w:r>
      <w:r>
        <w:rPr>
          <w:rFonts w:cs="Arial Armenian" w:ascii="Arial Armenian" w:hAnsi="Arial Armenian"/>
          <w:iCs/>
          <w:sz w:val="20"/>
          <w:szCs w:val="20"/>
          <w:lang w:val="hy-AM"/>
        </w:rPr>
        <w:t xml:space="preserve"> ã³÷³ÝßÙ³Ý ·Í³·ñÙ³Ý É»½áõ ¿: Üñ³ Ññ³Ñ³Ý·Ý»ñÁ, ï»ùëï³ÛÇÝ ËÙµ³·ñ</w:t>
        <w:softHyphen/>
        <w:t>Ù³Ý ÝÙ³Ý, Ñ³ÛïÝáõÙ »Ý Ñ³Ù³Ï³ñ·ãÇÝ, ÇÝãåÇëÇÝ ¿ ÷³ëï³ÃÕÃÇ ëïñáõÏïáõñ³Ý: HTML-Á Çñ»ÝÇó Ý»ñ</w:t>
        <w:softHyphen/>
        <w:t>Ï³Û³óÝáõÙ ¿ µ³ó Ñ³Ù³ßË³ñÑ³ÛÇÝ ëï³Ý¹³ñï: HTML 3.2-Ç Ï³Ù ³í»É í³Õ ï³ñ</w:t>
        <w:softHyphen/>
        <w:t>µ»</w:t>
        <w:softHyphen/>
        <w:t>ñ³Ïáí ëï»ÕÍí³Í ý³ÛÉÁ, Ï³ñ»ÉÇ ¿ µ³ó»É åñ³Ï</w:t>
        <w:softHyphen/>
        <w:t>ïÇÏáñ»Ý ó³ÝÏ³ó³Í µñ³áõ½»</w:t>
        <w:softHyphen/>
        <w:t>ñáõÙ, ó³ÝÏ³ó³Í Ñ³Ù³Ï³ñ·ãÇ íñ³, ó³Ý</w:t>
        <w:softHyphen/>
        <w:t xml:space="preserve">Ï³ó³Í ûå»ñ³óÇáÝ Ñ³Ù³Ï³ñ·áí ¨ »ñÏñ³·Ý¹Ç ó³ÝÏ³ó³Í Ï»ï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iCs/>
          <w:sz w:val="20"/>
          <w:szCs w:val="20"/>
          <w:lang w:val="hy-AM"/>
        </w:rPr>
      </w:pPr>
      <w:r>
        <w:rPr>
          <w:rFonts w:cs="Arial Armenian" w:ascii="Arial Armenian" w:hAnsi="Arial Armenian"/>
          <w:iCs/>
          <w:sz w:val="20"/>
          <w:szCs w:val="20"/>
          <w:lang w:val="hy-AM"/>
        </w:rPr>
        <w:t>HTML-Á Çñ»ÝÇó Ý»ñÏ³Û³óÝáõÙ ¿ ³í»ÉÇ Ñ½áñ ã³÷³ÝßÙ³Ý É»½íÇ SGML /Standard Generalized Markup Language/-»ÝÃ³</w:t>
        <w:softHyphen/>
        <w:t>µ³½ÙáõÃÛáõÝ£ HTML-Ç Ññ³Ñ³Ý·Ý»ñÇ ÑÇÙÝ³Ï³Ý ï»·»ñÇ Ñ³í³ù³ÍáõÇ áõëáõÙÝ³ëÇñÙ³Ý Ñ³Ù³ñ µ³í³Ï³Ý ¿ ÙÇ ù³ÝÇ Å³Ù: HTML-Ç ¿ç»ñÇ ÇÝýáñÙ³óÇ³Ý, µ³Å³ÝíáõÙ ¿ 2 ï»</w:t>
        <w:softHyphen/>
        <w:t>ë³ÏÇ: î»·-Ýß³·ÍáõÙ©-ï»ùëïÁ ÷³Ïí³Í ³ÝÏÛáõÝ³ÛÇÝ ÷³</w:t>
        <w:softHyphen/>
        <w:t>Ï³·Í»ñáõÙ /&lt; &gt;/, ¨ å³ñáõÝ³ÏáõÃÛáõÝÁ, ï»Õ³íáñí³Í ï»·»ñÇ  ÙÇç¨: î»·»ñÁ ãÇ ¹áõñë µ»ñíáõÙ µñ³áõ½»ñÇ Éáõë³ÙáõïáõÙ ¨ Ý³Ë³ï»ëí³Í ¿ å³ñáõÝ³ÏáõÃÛ³Ý ¹áõñë µ»ñÙ³Ý  Ñ³Ù³ñ: êïáñ¨ µ»ñí³Í ¿ Ïá¹Ç ×ß·ñÇï ¨ ÙÇÝÇÙ³É ï»ëùÁ©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71120</wp:posOffset>
                </wp:positionV>
                <wp:extent cx="1934210" cy="131381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313640"/>
                        </a:xfrm>
                        <a:custGeom>
                          <a:avLst/>
                          <a:gdLst>
                            <a:gd name="textAreaLeft" fmla="*/ 0 w 1096560"/>
                            <a:gd name="textAreaRight" fmla="*/ 396000 w 1096560"/>
                            <a:gd name="textAreaTop" fmla="*/ 20880 h 744840"/>
                            <a:gd name="textAreaBottom" fmla="*/ 72396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82"/>
                                <a:pt x="10800" y="1963"/>
                              </a:cubicBezTo>
                              <a:lnTo>
                                <a:pt x="10800" y="9166"/>
                              </a:lnTo>
                              <a:cubicBezTo>
                                <a:pt x="10800" y="10148"/>
                                <a:pt x="16200" y="11129"/>
                                <a:pt x="21600" y="11129"/>
                              </a:cubicBezTo>
                              <a:cubicBezTo>
                                <a:pt x="16200" y="11129"/>
                                <a:pt x="10800" y="12111"/>
                                <a:pt x="10800" y="13092"/>
                              </a:cubicBezTo>
                              <a:lnTo>
                                <a:pt x="10800" y="19637"/>
                              </a:lnTo>
                              <a:cubicBezTo>
                                <a:pt x="10800" y="206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65pt;margin-top:5.6pt;width:152.25pt;height:10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b/>
          <w:iCs/>
          <w:sz w:val="20"/>
          <w:szCs w:val="20"/>
        </w:rPr>
        <w:t>&lt;html&gt;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165</wp:posOffset>
                </wp:positionH>
                <wp:positionV relativeFrom="paragraph">
                  <wp:posOffset>22860</wp:posOffset>
                </wp:positionV>
                <wp:extent cx="428625" cy="6191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1920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3320 h 351000"/>
                            <a:gd name="textAreaBottom" fmla="*/ 3376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29"/>
                                <a:pt x="10800" y="2658"/>
                              </a:cubicBezTo>
                              <a:lnTo>
                                <a:pt x="10800" y="8142"/>
                              </a:lnTo>
                              <a:cubicBezTo>
                                <a:pt x="10800" y="947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29"/>
                                <a:pt x="10800" y="13458"/>
                              </a:cubicBezTo>
                              <a:lnTo>
                                <a:pt x="10800" y="18942"/>
                              </a:lnTo>
                              <a:cubicBezTo>
                                <a:pt x="10800" y="2027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.8pt;width:33.7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b/>
          <w:iCs/>
          <w:sz w:val="20"/>
          <w:szCs w:val="20"/>
        </w:rPr>
        <w:t>&lt;hea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6845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Íñ³·ñÇ ·Éáõ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6pt;mso-wrap-distance-left:9.05pt;mso-wrap-distance-right:9.05pt;mso-wrap-distance-top:0pt;mso-wrap-distance-bottom:0pt;margin-top:8.6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</w:rPr>
                        <w:t>Íñ³·ñÇ ·Éáõ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  <w:t>&lt;titl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111760</wp:posOffset>
                </wp:positionV>
                <wp:extent cx="123253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Íñ³·ñÇ ëÏÇ½µÝ áõ í»ñç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1.4pt;mso-wrap-distance-left:9.05pt;mso-wrap-distance-right:9.05pt;mso-wrap-distance-top:0pt;mso-wrap-distance-bottom:0pt;margin-top:8.8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Íñ³·ñÇ ëÏÇ½µÝ áõ í»ñç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  <w:t>&lt;/title&gt;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  <w:t>&lt;/head&gt;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0155</wp:posOffset>
                </wp:positionH>
                <wp:positionV relativeFrom="paragraph">
                  <wp:posOffset>73025</wp:posOffset>
                </wp:positionV>
                <wp:extent cx="247650" cy="3714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715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5.75pt;width:19.4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b/>
          <w:iCs/>
          <w:sz w:val="20"/>
          <w:szCs w:val="20"/>
        </w:rPr>
        <w:t>&lt;body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65405</wp:posOffset>
                </wp:positionV>
                <wp:extent cx="68199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Íñ³·ñÇ Ù³ñÙÇ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6pt;mso-wrap-distance-left:9.05pt;mso-wrap-distance-right:9.05pt;mso-wrap-distance-top:0pt;mso-wrap-distance-bottom:0pt;margin-top:5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Íñ³·ñÇ Ù³ñÙ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  <w:t>&lt;/body&gt;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  <w:t>&lt;/html&gt;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Cs/>
          <w:sz w:val="20"/>
          <w:szCs w:val="20"/>
        </w:rPr>
      </w:pPr>
      <w:r>
        <w:rPr>
          <w:rFonts w:cs="Arial Armenian" w:ascii="Arial Armenian" w:hAnsi="Arial Armenian"/>
          <w:b/>
          <w:i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Cs/>
          <w:sz w:val="20"/>
          <w:szCs w:val="20"/>
        </w:rPr>
      </w:pPr>
      <w:r>
        <w:rPr>
          <w:rFonts w:cs="Arial Armenian" w:ascii="Arial Armenian" w:hAnsi="Arial Armenian"/>
          <w:iCs/>
          <w:sz w:val="20"/>
          <w:szCs w:val="20"/>
        </w:rPr>
        <w:t xml:space="preserve">Ï³½ÙáõÙ »Ý ×Çßï ·ñí³Í HTML ý³ÛÉÁ: </w:t>
      </w:r>
    </w:p>
    <w:p>
      <w:pPr>
        <w:pStyle w:val="Normal"/>
        <w:jc w:val="both"/>
        <w:rPr>
          <w:rFonts w:ascii="Arial Armenian" w:hAnsi="Arial Armenian" w:cs="Arial Armenian"/>
          <w:iCs/>
          <w:sz w:val="20"/>
          <w:szCs w:val="20"/>
        </w:rPr>
      </w:pPr>
      <w:r>
        <w:rPr>
          <w:rFonts w:eastAsia="Arial Armenian" w:cs="Arial Armenian" w:ascii="Arial Armenian" w:hAnsi="Arial Armenian"/>
          <w:iCs/>
          <w:sz w:val="20"/>
          <w:szCs w:val="20"/>
        </w:rPr>
        <w:t xml:space="preserve">        </w:t>
      </w:r>
      <w:r>
        <w:rPr>
          <w:rFonts w:cs="Arial Armenian" w:ascii="Arial Armenian" w:hAnsi="Arial Armenian"/>
          <w:iCs/>
          <w:sz w:val="20"/>
          <w:szCs w:val="20"/>
        </w:rPr>
        <w:t xml:space="preserve">´³Ûó »Ã» ¹áõñë µ»ñíÇ ³Û¹ ý³ÛÉÁ µñ³áõ½»ñÇ Éáõë³ÙáõïáõÙ, Éáõë³ÙáõïÁ ÏÙÝ³ ¹³ï³ñÏ, áñáíÑ»ï¨ ý³ÛÉáõÙ ãÏ³ å³ñáõÝ³ÏáõÃÛáõÝÁ` ÙÇ³ÛÝ /ã³÷³ÝßáõÙÝ/ ·Í³ÝßáõÙÝ ¿: Î³ñ»ÉÇ ¿ ý³ÛÉáõÙ body-áõÙ ï»Õ³íáñ»É ï»ùëï: “I’m student” ¨ µñ³áõ½»ñÁ ¹áõñë Ïµ»ñÇ ³Û¹ ï»ùëïÁ ¿Ïñ³ÝÇ íñ³£ </w:t>
      </w:r>
    </w:p>
    <w:p>
      <w:pPr>
        <w:pStyle w:val="Normal"/>
        <w:ind w:firstLine="426"/>
        <w:jc w:val="both"/>
        <w:rPr>
          <w:rFonts w:ascii="Arial Armenian" w:hAnsi="Arial Armenian" w:cs="Arial Armenian"/>
          <w:iCs/>
          <w:sz w:val="20"/>
          <w:szCs w:val="20"/>
        </w:rPr>
      </w:pPr>
      <w:r>
        <w:rPr>
          <w:rFonts w:cs="Arial Armenian" w:ascii="Arial Armenian" w:hAnsi="Arial Armenian"/>
          <w:iCs/>
          <w:sz w:val="20"/>
          <w:szCs w:val="20"/>
        </w:rPr>
        <w:t>î»·»ñÁ ÉÇÝáõÙ »Ý 2 ï»ë³ÏÇª ëÏ½µÝ³Ï³Ý ¨ í»ñçÝ³Ï³Ý: Üñ³Ýù óáõÛó »Ý ïñíáõÙ ¿çÇ íñ³ ½áõÛ·»ñáí: ì»ñçÝ³Ï³Ý ï»·Á ï³ñµ»ñíáõÙ ¿ ëÏ½µÝ³Ï³ÝÇó Ýñ³Ýáí, áñ ÏóíáõÙ ¿ Ã»ù ·ÇÍ ³ç ÏáÕÙÇó, ûñÇÝ³Ï &lt;/head&gt;:</w:t>
      </w:r>
    </w:p>
    <w:p>
      <w:pPr>
        <w:pStyle w:val="Normal"/>
        <w:ind w:firstLine="426"/>
        <w:jc w:val="both"/>
        <w:rPr/>
      </w:pPr>
      <w:r>
        <w:rPr>
          <w:rFonts w:cs="Arial Armenian" w:ascii="Arial Armenian" w:hAnsi="Arial Armenian"/>
          <w:iCs/>
          <w:sz w:val="20"/>
          <w:szCs w:val="20"/>
        </w:rPr>
        <w:t>êÏ½µÝ³Ï³Ý ï»·»ñÁ å³ñáõÝ³ÏáõÙ »Ý ÝÏ³ñ³·ñáõÃÛáõÝª ³ïñÇµáõïÝ»ñ: HTML-Á ïÇñ³å»ïáõÙ ¿ ï»ùëïÇ ¨ ·ñ³ýÇÏÇ ¹áõñë µ»ñÙ³Ý ¨ ýáñÙ³ï³óÙ³Ý Ù»Ãá¹Ý»ñ, û·ï³·áñÍáÕÝ»ñÇ ïíÛ³ÉÝ»ñÇ ÙïóÝ»ÉáõÝ ¨ ÇÝýáñÙ³óÇ³ÛÇ áõÕ³ñÏ»ÉáõÙ ¹»åÇ ë»ñí»ñ, Ùß³ÏÙ³Ý Ñ³Ù³ñ: ´³óÇ ¹ñ³ÝÇó, HTML-áõÙ  Ï³ñ»ÉÇ ¿ ëï»ÕÍ»É Ñ³ïáõÏ ï»Õ³Ù³ë»ñª ï»ùëï Ï³Ù ·ñ³ýÇÏ, ÑÇå»ñ³é³ùÙ³Ý Ñ³Ù³ñ: ÐÇå»ñ³é³ùÙ³Ý íñ³ ë»ÕÙáõÙÁ µ»ñáõÙ ¿ Ù»Ï ³ÛÉ ¿çÇ ï»Õ³</w:t>
        <w:softHyphen/>
        <w:t>÷áËí»ÉáõÝ: ÐÝ³ñ³íáñ ¿ Ñ³çáñ¹³µ³ñ ³ÝóÙ³Ý ³ÙµáÕç Ï³ëÏ³¹: ¾ç»ñÇ áñáß ù³Ý³Ï, ÑÇ</w:t>
        <w:softHyphen/>
        <w:t>å»ñ³</w:t>
        <w:softHyphen/>
        <w:t>é³ùáõÙÝ»ñÇ Ñ»ï Ï³åí³Í, Ï³½ÙáõÙ ¿ Íñ³·Çñ:  ²ÛÝ ùÇã ¿ ÝÙ³Ý ëáíáñ³Ï³Ý Íñ³·</w:t>
        <w:softHyphen/>
        <w:t xml:space="preserve">ñÇÝ£  ´áÉáñ ýáõÝÏóÇáÝ³É ÙÇçáóÝ»ñÁ Ï»ÝïñáÝ³óí³Í »Ý ï»·»ñáõÙª ³ïñÇµáõïÝ»ñÇ ï»ëùáí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eastAsia="Arial Armenian"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</w:rPr>
        <w:t>ü³ÛÉÇ å³Ñå³ÝáõÙ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ï»ÕÍí³Í Ï³ÛùÁ å³Ñå³Ý»Éáõ Ñ³Ù³ñ å»ïù ¿ ·ñ»É ý³ÛÉÇ ³ÝáõÝÁ É³ïÇÝ³ï³é ³å³ Ï»ï ¨ htm  Ï³Ù html ÁÝ¹É³ÛÝáõÙÁ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ò³ÝÏ³ÉÇ ¿ áñ µáÉáñ ÝÏ³ñÝ»ñÁ ¨ ëï»ÕÍí³Í ý³ÛÉ»ñÁ å³Ñí»Ý Ù»Ï ÃÕÃ³å³Ý³ÏáõÙ Folder: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firstLine="42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î»·»ñÇ Ñ»ï Í³ÝáÃ³Ý³Éáõó ³é³ç ³ÛÝ µ³Å³Ý»Ýù ÙÇ ù³ÝÇ ËÙµ»ñÇ Áëï ÏÇñ³éÙ³Ý ï»ëù»ñÇ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ab/>
        <w:t>HTML ÷³ëï³ÃÕÃÇ  ëï»ÕÍÙ³Ý ³ÝÑñ³Å»ßï ¿ &lt;HTML&gt;« &lt;HEAD&gt;« &lt;TITLE&gt;«  &lt;BODY&gt;«  &lt;META&gt; ï»·»ñÁ« áñáÝ Çñ³Ï³Ý³óÝáõÙ »Ý ÷³ëï³ÃÕÃÇ å³Ñå³ÝáõÙÁ, ¹ÇïáõÙÁ ¨ Éñ³Ùß³ÏáõÙÁ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  <w:t>HTML ÷³ëï³ÃÕÃáõÙ ï»ùëïÇ ýáñÙ³ï³íáñáõÙ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ùëïÇ ýÇ½ÇÏ³Ï³Ý ¨ ïñ³Ù³µ³Ý³Ï³Ý ýáñÙ³ï³íáñÙ³Ý ï»·»ñÁ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bookmarkStart w:id="0" w:name="text"/>
      <w:bookmarkEnd w:id="0"/>
      <w:r>
        <w:rPr>
          <w:rFonts w:cs="Arial Armenian" w:ascii="Arial Armenian" w:hAnsi="Arial Armenian"/>
          <w:sz w:val="20"/>
          <w:szCs w:val="20"/>
          <w:lang w:eastAsia="ru-RU"/>
        </w:rPr>
        <w:t xml:space="preserve">B, BIG,  SMALL,  BLOCKQUOTE, BR, FONT, H1- H6, HR, I, </w:t>
      </w: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 xml:space="preserve">EM,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NOBR,  P, PRE, S, SUB, SUP, TT, </w:t>
      </w:r>
      <w:hyperlink r:id="rId4">
        <w:r>
          <w:rPr>
            <w:rStyle w:val="InternetLink"/>
            <w:rFonts w:cs="Arial Armenian" w:ascii="Arial Armenian" w:hAnsi="Arial Armenian"/>
            <w:sz w:val="20"/>
            <w:szCs w:val="20"/>
            <w:lang w:eastAsia="ru-RU"/>
          </w:rPr>
          <w:t>U</w:t>
        </w:r>
      </w:hyperlink>
      <w:r>
        <w:rPr/>
        <w:t>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bookmarkStart w:id="1" w:name="logic"/>
      <w:bookmarkEnd w:id="1"/>
      <w:r>
        <w:rPr>
          <w:rFonts w:cs="Arial Armenian" w:ascii="Arial Armenian" w:hAnsi="Arial Armenian"/>
          <w:b/>
          <w:i/>
          <w:sz w:val="20"/>
          <w:szCs w:val="20"/>
        </w:rPr>
        <w:t>HTML ÷³ëï³ÃÕÃáõÙ Ï³éáõóí³Íù³ÛÇÝ ï³ññ»ñÇ ëï»ÕÍáõÙ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  <w:t>î»ùëïáõÙ óáõó³ÏÝ»ñÇ ëï»ÕÍáõÙ (ýáñÙ³ï³íáñáõÙ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Armenian" w:hAnsi="Arial Armenian" w:cs="Arial Armenian"/>
          <w:b/>
          <w:b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ru-RU"/>
        </w:rPr>
        <w:t>Ð³Ù³ñ³Ï³Éí³Í ¨ Ýß³·ñí³Í óáõó³ÏÝ»ñÇ ëï»ÕÍÙ³Ý ï»·»ñ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UL« OL, LI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MENU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DIR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DL«  DT, DD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  <w:t>ÐÕáõÙÝ»ñ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ÐÕáõÙÝ»ñÇ ï»ë³ÏÝ»ñÁ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A,  Path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URL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anchor</w:t>
      </w:r>
    </w:p>
    <w:p>
      <w:pPr>
        <w:pStyle w:val="Normal"/>
        <w:tabs>
          <w:tab w:val="clear" w:pos="720"/>
          <w:tab w:val="left" w:pos="630" w:leader="none"/>
        </w:tabs>
        <w:ind w:left="323" w:hanging="0"/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>ÐÕáõÙÝ»ñÇ ·áõÛÝÇ ÷á÷áËáõÃÛáõÝ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Link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vlink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alink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  <w:t>²ÕÛáõë³Ï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²ÕÛáõë³ÏÇ ëï»ÕÍÙ³Ý ï»·»ñ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TABLE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CAPTION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color w:val="000000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TR,  TD,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 TH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  <w:t>üñ»ÛÙ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üñ»ÛÙ»ñÇ ëï»ÕÍÙ³Ý ï»·»ñÁ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ind w:left="2884" w:hanging="2164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FRAMESET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ind w:left="2884" w:hanging="2164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FRAME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ind w:left="2884" w:hanging="2164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NOFRAMES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  <w:t>üáñÙ³Ý»ñ ¨ ëï»ÕÝ»ñ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>üáñÙ³Ý»ñÇ ¨ ëï»ÕÝ»ñÇ ëï»ÕÍÙ³Ý ï»·»ñ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FORM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697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TEXTAREA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SELECT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OPTION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ind w:left="1014" w:hanging="294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INPUT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tabs>
          <w:tab w:val="clear" w:pos="720"/>
          <w:tab w:val="left" w:pos="1014" w:leader="none"/>
        </w:tabs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CSS</w:t>
        <w:tab/>
      </w:r>
    </w:p>
    <w:p>
      <w:pPr>
        <w:pStyle w:val="Normal"/>
        <w:tabs>
          <w:tab w:val="clear" w:pos="720"/>
          <w:tab w:val="left" w:pos="630" w:leader="none"/>
          <w:tab w:val="left" w:pos="1014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CSS –Ç Ý»ñ¹ÝáõÙÁ HTML –Ç Ù»ç</w:t>
      </w:r>
      <w:r>
        <w:rPr>
          <w:rFonts w:cs="Calibri;Century Gothic" w:ascii="Calibri;Century Gothic" w:hAnsi="Calibri;Century Gothic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Ñ³ïÏáõÃÛáõÝÝ»ñÁ ï³é³ï»ë³ÏÇ ¨ ï»ùëïÇ Ñ³Ù³ñ: ä³ñµ»ñáõÃÛáõÝÝ»ñÇ Ñ³Ù³ñ  CSS –Ç Ñ³ïÏáõÃÛáõÝÝ»ñÁ ·áõÝ³ÛÇÝ Ó¨³íáñÙ³Ý Ñ³Ù³ñ:</w:t>
      </w:r>
    </w:p>
    <w:p>
      <w:pPr>
        <w:pStyle w:val="Normal"/>
        <w:spacing w:before="0" w:after="200"/>
        <w:rPr>
          <w:rFonts w:ascii="Arial Armenian" w:hAnsi="Arial Armenian" w:cs="Arial Armenian"/>
          <w:b/>
          <w:b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hy-AM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ÇÙÝ³Ï³Ý ï»·»ñ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HTML ï»·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>&lt;HTML&gt; ö³ëï³ÃÕÃÇ ï»ë³ÏÁ &lt;/HTML&gt;</w:t>
      </w:r>
    </w:p>
    <w:p>
      <w:pPr>
        <w:pStyle w:val="Heading2"/>
        <w:rPr>
          <w:sz w:val="20"/>
          <w:szCs w:val="20"/>
        </w:rPr>
      </w:pPr>
      <w:r>
        <w:rPr>
          <w:rFonts w:cs="Arial Armenian"/>
          <w:sz w:val="20"/>
          <w:szCs w:val="20"/>
        </w:rPr>
        <w:t>!DOCTYPE</w:t>
      </w:r>
      <w:r>
        <w:rPr>
          <w:sz w:val="20"/>
          <w:szCs w:val="20"/>
        </w:rPr>
        <w:t xml:space="preserve">  ï»·Á</w:t>
      </w:r>
    </w:p>
    <w:p>
      <w:pPr>
        <w:pStyle w:val="NormalWeb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!DOCTYPE ï»·Á Ñ³Õáñ¹áõÙ ¿ í³ÉÇ¹³ïáñÇÝ Ã» </w:t>
      </w:r>
      <w:r>
        <w:rPr>
          <w:rFonts w:cs="Arial AM;Arial" w:ascii="Arial Armenian" w:hAnsi="Arial Armenian"/>
          <w:sz w:val="20"/>
          <w:szCs w:val="20"/>
        </w:rPr>
        <w:t xml:space="preserve"> HTML áñ ï³ñµ»ñ³ÏÝ ¿ ÏÇñ³éáõÙ Ý»ñÏ³Û³óíáÕ ¿çÁ£ ²Ûë ï»·Á å³ñï³¹Çñ ¿ ³Ù»Ý ¿çÇ ³é³çÇÝ ïáÕáõÙ£  ²ÛÝ óáõÛó  ¿ ï³ÉÇë ëï³Ý¹³ñÝ»ñÇ å³ïÏ³Ý»ÉÇáõÃÛáõÝÁ£</w:t>
      </w:r>
    </w:p>
    <w:p>
      <w:pPr>
        <w:pStyle w:val="NormalWeb"/>
        <w:ind w:firstLine="360"/>
        <w:jc w:val="both"/>
        <w:rPr/>
      </w:pPr>
      <w:r>
        <w:rPr>
          <w:rFonts w:cs="Arial Armenian" w:ascii="Arial Armenian" w:hAnsi="Arial Armenian"/>
          <w:bCs/>
          <w:sz w:val="20"/>
          <w:szCs w:val="20"/>
        </w:rPr>
        <w:t xml:space="preserve">²é³Ýó </w:t>
      </w:r>
      <w:r>
        <w:rPr>
          <w:rFonts w:cs="Arial Armenian" w:ascii="Arial Armenian" w:hAnsi="Arial Armenian"/>
          <w:b/>
          <w:bCs/>
          <w:sz w:val="20"/>
          <w:szCs w:val="20"/>
        </w:rPr>
        <w:t>!DOCTYPE</w:t>
      </w:r>
      <w:r>
        <w:rPr>
          <w:rFonts w:cs="Arial Armenian" w:ascii="Arial Armenian" w:hAnsi="Arial Armenian"/>
          <w:sz w:val="20"/>
          <w:szCs w:val="20"/>
        </w:rPr>
        <w:t>-Ç Íñ³·ñ³ÛÇÝÏá¹Á »õ</w:t>
      </w:r>
      <w:r>
        <w:rPr>
          <w:rFonts w:cs="Arial AM;Arial" w:ascii="Arial Armenian" w:hAnsi="Arial Armenian"/>
          <w:sz w:val="20"/>
          <w:szCs w:val="20"/>
        </w:rPr>
        <w:t xml:space="preserve"> CSS ã»Ý ³ÝóÝÇ í³ÉÇ¹³ïáñÇ ëïáõ·áõÙÁ£ ì»ñçÝ³Ï³Ý ï»· ãÇ å³Ñ³ÝçíáõÙ£ ÐÇÙÝ³Ï³ÝáõÙ Íñ³·ñ³íáñáÕÁ ãÇ ·ñáõÙ ³Ûë ïáÕÁ« ³ÛÝ Ñ³ÛïÝíáõÙ ¿ ÷³Ã»ÃÇ ëï³Ý¹³ñïÇ ³ñ¹ÛáõÝùáõÙ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ûñÇÝ³Ï</w:t>
      </w:r>
    </w:p>
    <w:p>
      <w:pPr>
        <w:pStyle w:val="HTMLPreformatted"/>
        <w:rPr/>
      </w:pPr>
      <w:r>
        <w:rPr>
          <w:rFonts w:cs="Arial Armenian" w:ascii="Arial Armenian" w:hAnsi="Arial Armenian"/>
        </w:rPr>
        <w:t>&lt;!DOCTYPE HTML PUBLIC "-//W3C//DTD HTML 4.01//EN" "http://www.w3.org/TR/html4/strict.dtd"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!DOCTYPE HTML PUBLIC "-//W3C//DTD HTML 4.01 Transitional//EN" "http://www.w3.org/TR/html4/loose.dtd"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!DOCTYPE HTML PUBLIC "-//W3C//DTD HTML 4.01 Frameset//EN" "http://www.w3.org/TR/html4/frameset.dtd"&gt;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HEAD ï»·Á </w:t>
      </w:r>
    </w:p>
    <w:p>
      <w:pPr>
        <w:pStyle w:val="Normal"/>
        <w:rPr/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>&lt;HEAD&gt; Ï³ñ¨áñ Ññ³Ù³ÝÝ»ñ ¨ ³ÛÉ Ï³é³í³ñÙ³Ý ï»·»ñ« Íñ³·ñ»ñ ¨ ³ÛÉÝ &lt;/HEAD&gt;</w:t>
      </w:r>
      <w:r>
        <w:rPr>
          <w:rFonts w:cs="Arial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ITLE ï»·Á</w:t>
      </w:r>
    </w:p>
    <w:p>
      <w:pPr>
        <w:pStyle w:val="Normal"/>
        <w:tabs>
          <w:tab w:val="clear" w:pos="720"/>
          <w:tab w:val="left" w:pos="2895" w:leader="none"/>
        </w:tabs>
        <w:ind w:left="827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47" w:leader="none"/>
        </w:tabs>
        <w:rPr/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>&lt;TITLE&gt; ö³ëï³ÃÕÃÇ ³ÝáõÝÁ &lt;/TITLE&gt;</w:t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cs="Arial"/>
          <w:b/>
          <w:b/>
          <w:bCs/>
          <w:color w:val="808080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ûñÇÝ³Ï</w:t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  <w:t>&lt;HEAD&gt;</w:t>
        <w:br/>
        <w:t>    &lt;TITLE&gt;  mail.ru &lt;/TITLE&gt;</w:t>
        <w:br/>
        <w:t>&lt;/HEAD&gt;</w:t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ODY ï»·Á</w:t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/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>&lt;BODY&gt; ¾çÇ å³ñáõÝ³ÏáõÃÛáõÝÁ &lt;/BODY&gt;</w:t>
      </w:r>
    </w:p>
    <w:p>
      <w:pPr>
        <w:pStyle w:val="Normal"/>
        <w:tabs>
          <w:tab w:val="clear" w:pos="720"/>
          <w:tab w:val="left" w:pos="1547" w:leader="none"/>
        </w:tabs>
        <w:jc w:val="both"/>
        <w:rPr>
          <w:rFonts w:ascii="Arial Armenian" w:hAnsi="Arial Armenian" w:eastAsia="PMingLiU;新細明體" w:cs="Arial Armenian"/>
          <w:b/>
          <w:b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b/>
          <w:spacing w:val="20"/>
          <w:sz w:val="20"/>
          <w:szCs w:val="20"/>
        </w:rPr>
        <w:t>²ïñÇµáõïÝ»ñ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MARGINHEIGHT</w:t>
      </w:r>
      <w:r>
        <w:rPr>
          <w:rFonts w:cs="Arial Armenian" w:ascii="Arial Armenian" w:hAnsi="Arial Armenian"/>
          <w:sz w:val="20"/>
          <w:szCs w:val="20"/>
        </w:rPr>
        <w:t xml:space="preserve"> –÷³ëï³ÃÕÃÇ í»ñÇÝ ¨ Ý»ñùÇÝ ë³ÑÙ³ÝÝ»ñÇ Ñ³Ûï³ñ³ñáõÙÁ åÇùë»Éáí ²ßË³ïáõÙ ¿ Netscape-áõ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TOPMARGIN</w:t>
      </w:r>
      <w:r>
        <w:rPr>
          <w:rFonts w:cs="Arial Armenian" w:ascii="Arial Armenian" w:hAnsi="Arial Armenian"/>
          <w:sz w:val="20"/>
          <w:szCs w:val="20"/>
        </w:rPr>
        <w:t xml:space="preserve"> - –÷³ëï³ÃÕÃÇ í»ñÇÝ ¨ Ý»ñùÇÝ ë³ÑÙ³ÝÝ»ñÇ Ñ³Ûï³ñ³ñáõÙÁ åÇùë»Éáí ²ßË³ïáõÙ ¿ Internet Explorer -áõ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MARGINWIDTH</w:t>
      </w:r>
      <w:r>
        <w:rPr>
          <w:rFonts w:cs="Arial Armenian" w:ascii="Arial Armenian" w:hAnsi="Arial Armenian"/>
          <w:sz w:val="20"/>
          <w:szCs w:val="20"/>
        </w:rPr>
        <w:t xml:space="preserve"> - ÷³ëï³ÃÕÃÇ ³ç ¨ Ó³Ë ë³ÑÙ³ÝÝ»ñÇ Ñ³Ûï³</w:t>
        <w:softHyphen/>
        <w:t>ñ³ñáõÙÁ åÇùë»Éáí ³ßË³ïáõÙ ¿ Netscape-áõÙ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LEFTMARGIN</w:t>
      </w:r>
      <w:r>
        <w:rPr>
          <w:rFonts w:cs="Arial Armenian" w:ascii="Arial Armenian" w:hAnsi="Arial Armenian"/>
          <w:sz w:val="20"/>
          <w:szCs w:val="20"/>
        </w:rPr>
        <w:t xml:space="preserve"> - –÷³ëï³ÃÕÃÇ ³ç ¨ Ó³Ë ë³ÑÙ³ÝÝ»ñÇ Ñ³Ûï³ñ³ñáõÙÁ åÇùë»Éáí ²ßË³ïáõÙ ¿ Internet Explorer-áõÙ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BACKGROUND</w:t>
      </w:r>
      <w:r>
        <w:rPr>
          <w:rFonts w:cs="Arial Armenian" w:ascii="Arial Armenian" w:hAnsi="Arial Armenian"/>
          <w:sz w:val="20"/>
          <w:szCs w:val="20"/>
        </w:rPr>
        <w:t xml:space="preserve"> – –÷³ëï³ÃÕÃÇ ýáÝÇÝ ¹ÝáõÙ ¿ ÝÏ³ñ Ï³Ù ÉóÝáõÙ  ÝÏ³ñáí gif Ï³Ù jpg ýáñÙ³ïÇ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BGCOLOR</w:t>
      </w:r>
      <w:r>
        <w:rPr>
          <w:rFonts w:cs="Arial Armenian" w:ascii="Arial Armenian" w:hAnsi="Arial Armenian"/>
          <w:sz w:val="20"/>
          <w:szCs w:val="20"/>
        </w:rPr>
        <w:t xml:space="preserve"> – –÷³ëï³ÃÕÃÇ ýáÝÁ ·áõÝ³íáñáõ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TEXT</w:t>
      </w:r>
      <w:r>
        <w:rPr>
          <w:rFonts w:cs="Arial Armenian" w:ascii="Arial Armenian" w:hAnsi="Arial Armenian"/>
          <w:sz w:val="20"/>
          <w:szCs w:val="20"/>
        </w:rPr>
        <w:t xml:space="preserve"> – áñáßáõÙ ¿ ï»ùëïÇ ·áõÛÝÁ.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LINK</w:t>
      </w:r>
      <w:r>
        <w:rPr>
          <w:rFonts w:cs="Arial Armenian" w:ascii="Arial Armenian" w:hAnsi="Arial Armenian"/>
          <w:sz w:val="20"/>
          <w:szCs w:val="20"/>
        </w:rPr>
        <w:t xml:space="preserve"> - áñáßáõÙ ¿ ÑÇå»ñÑÕÙ³Ý  ï»ùëïÇ ·áõÛÝÁ.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ALINK</w:t>
      </w:r>
      <w:r>
        <w:rPr>
          <w:rFonts w:cs="Arial Armenian" w:ascii="Arial Armenian" w:hAnsi="Arial Armenian"/>
          <w:sz w:val="20"/>
          <w:szCs w:val="20"/>
        </w:rPr>
        <w:t xml:space="preserve"> - áñáßáõÙ ¿ ÑÇå»ñÑÕÙ³Ý  ï»ùëïÇ ·áõÛÝÁ ë»ÕÙÙ³Ý å³ÑÇÝ.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</w:rPr>
        <w:t>VLINK</w:t>
      </w:r>
      <w:r>
        <w:rPr>
          <w:rFonts w:cs="Arial Armenian" w:ascii="Arial Armenian" w:hAnsi="Arial Armenian"/>
          <w:sz w:val="20"/>
          <w:szCs w:val="20"/>
        </w:rPr>
        <w:t xml:space="preserve"> -áñáßáõÙ ¿ ÑÇå»ñÑÕÙ³Ý  ï»ùëïÇ ·áõÛÝÁ ë»ÕÙ»Éáõó Ñ»ïá£.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úñÇÝ³Ï</w:t>
      </w:r>
    </w:p>
    <w:p>
      <w:pPr>
        <w:pStyle w:val="Normal"/>
        <w:rPr/>
      </w:pPr>
      <w:r>
        <w:rPr>
          <w:b/>
          <w:bCs/>
          <w:sz w:val="20"/>
          <w:szCs w:val="20"/>
        </w:rPr>
        <w:t>&lt;body  bgcolor="#FFEFD5“ text=rgb(0,255,0)  link=rgb(100%,0%,0%) alink="blue“   Vlink=“yellow”&gt;</w:t>
      </w:r>
    </w:p>
    <w:p>
      <w:pPr>
        <w:pStyle w:val="Normal"/>
        <w:tabs>
          <w:tab w:val="clear" w:pos="720"/>
          <w:tab w:val="left" w:pos="1547" w:leader="none"/>
        </w:tabs>
        <w:ind w:left="827" w:hanging="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ETA  ï»·Á</w:t>
      </w:r>
    </w:p>
    <w:p>
      <w:pPr>
        <w:pStyle w:val="NormalWeb"/>
        <w:spacing w:before="0" w:after="0"/>
        <w:rPr/>
      </w:pPr>
      <w:r>
        <w:rPr>
          <w:rFonts w:eastAsia="PMingLiU;新細明體" w:cs="Arial Armenian" w:ascii="Arial Armenian" w:hAnsi="Arial Armenian"/>
          <w:b/>
          <w:spacing w:val="20"/>
          <w:sz w:val="20"/>
          <w:szCs w:val="20"/>
        </w:rPr>
        <w:t>²ïñÇµáõïÝ»ñÁ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CONTENT«  HTTP-EQUIV«   ID«  NAME«  TITLE« URL 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Author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&lt;meta name="Author" content=“FirstName LastName"&gt;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Description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&lt;meta name=“description” content=“……."&gt;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GENERATOR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</w:rPr>
        <w:t>&lt;meta name="GENERATOR" content="Microsoft FrontPage Express 2.0"&gt;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KeyWords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&lt;meta name="keywords" content=“DHTML, JavaScript, CSS, Web Development, programming”&gt; 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Content-Typ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&lt;meta http-equiv="Content-Type" content="text/html; charset=windows-1251"&gt; 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&lt;meta http-equiv="Content-Type" content="text/html; charset=UTF-8"&gt;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Content-Language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&lt;meta http-equiv="Content-Language" content="ru"&gt; </w:t>
      </w:r>
    </w:p>
    <w:p>
      <w:pPr>
        <w:pStyle w:val="Normal"/>
        <w:rPr>
          <w:rFonts w:ascii="Arial Armenian" w:hAnsi="Arial Armenian" w:cs="Arial"/>
          <w:b/>
          <w:b/>
          <w:bCs/>
          <w:color w:val="808080"/>
          <w:sz w:val="20"/>
          <w:szCs w:val="20"/>
        </w:rPr>
      </w:pPr>
      <w:r>
        <w:rPr>
          <w:rFonts w:cs="Arial" w:ascii="Arial Armenian" w:hAnsi="Arial Armenian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  <w:t>úñÇÝ³Ï</w:t>
      </w:r>
    </w:p>
    <w:p>
      <w:pPr>
        <w:pStyle w:val="Normal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  <w:t>&lt;HEAD&gt;</w:t>
        <w:br/>
        <w:t>    ...</w:t>
        <w:br/>
        <w:t>    &lt;META HTTP-EQUIV="Expires" CONTENT="Sat, 26 Jun 2008 17:38:15 GMT"&gt;</w:t>
        <w:br/>
        <w:t>    &lt;META NAME="GENERATOR" CONTENT="Usanox"&gt;</w:t>
        <w:br/>
        <w:t>    &lt;META NAME="Publisher-Email" CONTENT="ggg@maiigf.ru"&gt;</w:t>
        <w:br/>
        <w:t>    &lt;META NAME="Publisher-URL" CONTENT="Idea GraFix - http://www.igf.ru/"&gt;</w:t>
        <w:br/>
        <w:t>    &lt;META NAME="Keywords" CONTENT="OpenGL,3D,graphics,3Dfx,Permedia,Diamond"&gt;</w:t>
        <w:br/>
        <w:t>    &lt;META NAME="Description" CONTENT="Armenian site, usanox, politexnik"&gt;</w:t>
        <w:br/>
        <w:t>&lt;/HEAD&gt;</w:t>
      </w:r>
    </w:p>
    <w:p>
      <w:pPr>
        <w:pStyle w:val="Normal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  <w:t>úñÇÝ³Ï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Content-Type" CONTENT="text/html; CHARSET=Windows-1251"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REFRESH" CONTENT=2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REFRESH" CONTENT="5; URL=http://www.sample.com/next.htm"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Expires" CONTENT="Tue, 04 Dec 1996 21:29:02 GMT"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Keywords" CONTENT="HTML, Reference"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ETA HTTP-EQUIV="Reply-to"content="anybody@microsoft.com"&gt;</w:t>
      </w:r>
    </w:p>
    <w:p>
      <w:pPr>
        <w:pStyle w:val="Normal"/>
        <w:rPr>
          <w:rFonts w:ascii="Arial Armenian" w:hAnsi="Arial Armenian" w:eastAsia="PMingLiU;新細明體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z w:val="20"/>
          <w:szCs w:val="20"/>
        </w:rPr>
      </w:r>
    </w:p>
    <w:p>
      <w:pPr>
        <w:pStyle w:val="Heading2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ÜÏ³ñ³·ñÙ³Ý Ï³éáõóí³ÍùÁ</w:t>
      </w:r>
    </w:p>
    <w:p>
      <w:pPr>
        <w:pStyle w:val="Normal"/>
        <w:tabs>
          <w:tab w:val="clear" w:pos="720"/>
          <w:tab w:val="left" w:pos="630" w:leader="none"/>
        </w:tabs>
        <w:ind w:left="-224" w:hanging="0"/>
        <w:rPr/>
      </w:pPr>
      <w:r>
        <w:rPr>
          <w:rFonts w:cs="Arial Armenian" w:ascii="Arial Armenian" w:hAnsi="Arial Armenian"/>
          <w:b/>
          <w:sz w:val="20"/>
          <w:szCs w:val="20"/>
        </w:rPr>
        <w:t xml:space="preserve">î»ùëïÇ ýÇ½ÇÏ³Ï³Ý </w:t>
      </w:r>
      <w:r>
        <w:rPr>
          <w:rFonts w:cs="Arial Armenian" w:ascii="Arial Armenian" w:hAnsi="Arial Armenian"/>
          <w:sz w:val="20"/>
          <w:szCs w:val="20"/>
        </w:rPr>
        <w:t>ïñ³Ù³µ³Ý³Ï³Ý ýáñÙ³ï³íáñÙ³Ý ï»·»ñÁ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 xml:space="preserve">B ,BIG, SMALL,  DIV, BLOCKQUOTE, BR FONT H1- H6 HR I ¨  </w:t>
      </w: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 xml:space="preserve">EM, 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NOBR  P PRE  S SUB  SUP   TT   </w:t>
      </w:r>
      <w:hyperlink r:id="rId5">
        <w:r>
          <w:rPr>
            <w:rStyle w:val="InternetLink"/>
            <w:rFonts w:cs="Arial Armenian" w:ascii="Arial Armenian" w:hAnsi="Arial Armenian"/>
            <w:sz w:val="20"/>
            <w:szCs w:val="20"/>
            <w:lang w:eastAsia="ru-RU"/>
          </w:rPr>
          <w:t>U</w:t>
        </w:r>
      </w:hyperlink>
    </w:p>
    <w:p>
      <w:pPr>
        <w:pStyle w:val="Normal"/>
        <w:tabs>
          <w:tab w:val="clear" w:pos="720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B&gt;  &lt;/B</w:t>
      </w:r>
      <w:r>
        <w:rPr>
          <w:rFonts w:eastAsia="PMingLiU;新細明體" w:cs="Arial Armenian" w:ascii="Arial Armenian" w:hAnsi="Arial Armenian"/>
          <w:sz w:val="20"/>
        </w:rPr>
        <w:t>&gt;  ï»ùëïÁ  áñ ·ñí³Í ¿ ³Ûë ï»·»ñÇ ÙÇç¨ bold ¿ ³ÛëÇÝùÝ ³í»ÉÇ Ã³ÝÓñ ¿ ·ñí³Í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PMingLiU;新細明體" w:cs="Arial Armenian" w:ascii="Arial Armenian" w:hAnsi="Arial Armenian"/>
          <w:sz w:val="20"/>
        </w:rPr>
        <w:t>&lt;I&gt;  &lt;/I&gt; Þ»Õ³ï³é« ³ÛëÇÝùÝ ï»ùëïÁ  áñ ·ñí³Í ¿ ³Ûë ï»·»ñÇ ÙÇç¨ italic ¿ ·ñí³Í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PMingLiU;新細明體" w:cs="Arial Armenian" w:ascii="Arial Armenian" w:hAnsi="Arial Armenian"/>
          <w:sz w:val="20"/>
        </w:rPr>
        <w:t>&lt;U&gt; &lt;/U&gt; ÀÝ¹·Íí³Í« ³ÛëÇÝùÝ ï»ùëïÁ  áñ ·ñí³Í ¿ ³Ûë ï»·»ñÇ ÙÇç¨ underline ¿ ·ñí³Í£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eastAsia="PMingLiU;新細明體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z w:val="20"/>
        </w:rPr>
        <w:t xml:space="preserve">öáñÓ»ù ÇÝùÝ»ñ¹ </w:t>
      </w:r>
      <w:r>
        <w:rPr>
          <w:rFonts w:eastAsia="PMingLiU;新細明體" w:cs="Arial Armenian" w:ascii="Arial Armenian" w:hAnsi="Arial Armenian"/>
          <w:sz w:val="20"/>
          <w:szCs w:val="20"/>
        </w:rPr>
        <w:t xml:space="preserve">EM-Á« </w:t>
      </w:r>
      <w:r>
        <w:rPr>
          <w:rFonts w:cs="Arial Armenian" w:ascii="Arial Armenian" w:hAnsi="Arial Armenian"/>
          <w:sz w:val="20"/>
          <w:szCs w:val="20"/>
          <w:lang w:eastAsia="ru-RU"/>
        </w:rPr>
        <w:t>S-Á</w:t>
      </w:r>
      <w:r>
        <w:rPr>
          <w:rFonts w:eastAsia="PMingLiU;新細明體" w:cs="Arial Armenian" w:ascii="Arial Armenian" w:hAnsi="Arial Armenian"/>
          <w:sz w:val="20"/>
          <w:szCs w:val="20"/>
        </w:rPr>
        <w:t xml:space="preserve"> ¨ ï»ë»ù ³ñ¹ÛáõÝùÁ£ ÜáõÛÝÁ ³ñ»ù Ý³¨ </w:t>
      </w:r>
      <w:r>
        <w:rPr>
          <w:rFonts w:cs="Arial Armenian" w:ascii="Arial Armenian" w:hAnsi="Arial Armenian"/>
          <w:sz w:val="20"/>
          <w:szCs w:val="20"/>
          <w:lang w:eastAsia="ru-RU"/>
        </w:rPr>
        <w:t>BIG  ¨ SMALL ï»·»ñÇ Ñ»ï£ ²ñ¹ÛáõÝùÁ Ó»½ Ñ³×»ÉÇáñ»Ý Ï½ñÙ³óÝÇ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eastAsia="ru-RU"/>
        </w:rPr>
        <w:t>Ü»ñÏ³Û³óÝ»Ýù  SUB ¨  SUP   ï»·»ñÁ£ ²Ûë ï»·»ñÁ Ý³Ë³ï»ëí³Í »Ý ³ëïÇ×³Ý ¨ ÇÝ¹»ùë óáõÛó ï³Éáõ Ñ³Ù³ñ£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eastAsia="PMingLiU;新細明體" w:cs="Arial Armenian"/>
          <w:sz w:val="20"/>
          <w:szCs w:val="20"/>
          <w:lang w:eastAsia="ru-RU"/>
        </w:rPr>
      </w:pPr>
      <w:r>
        <w:rPr>
          <w:rFonts w:eastAsia="PMingLiU;新細明體" w:cs="Arial Armenian" w:ascii="Arial Armenian" w:hAnsi="Arial Armenian"/>
          <w:sz w:val="20"/>
          <w:szCs w:val="20"/>
          <w:lang w:eastAsia="ru-RU"/>
        </w:rPr>
      </w:r>
    </w:p>
    <w:p>
      <w:pPr>
        <w:pStyle w:val="Style9"/>
        <w:ind w:right="-149" w:hanging="0"/>
        <w:jc w:val="center"/>
        <w:rPr>
          <w:rFonts w:ascii="Arial Armenian" w:hAnsi="Arial Armenian" w:cs="Arial Armenian"/>
          <w:spacing w:val="20"/>
          <w:sz w:val="20"/>
        </w:rPr>
      </w:pPr>
      <w:r>
        <w:rPr>
          <w:rFonts w:cs="Arial Armenian" w:ascii="Arial Armenian" w:hAnsi="Arial Armenian"/>
          <w:sz w:val="20"/>
        </w:rPr>
        <w:t xml:space="preserve">A&lt;SUB&gt;2&lt;/SUB&gt; ³ñ¹ÛáõÝùáõÙ Ïëï³Ý³Ýù </w:t>
      </w:r>
      <w:r>
        <w:rPr>
          <w:rFonts w:cs="Arial Armenian" w:ascii="Arial Armenian" w:hAnsi="Arial Armenian"/>
          <w:spacing w:val="20"/>
          <w:sz w:val="20"/>
        </w:rPr>
        <w:t>A</w:t>
      </w:r>
      <w:r>
        <w:rPr>
          <w:rFonts w:cs="Arial Armenian" w:ascii="Arial Armenian" w:hAnsi="Arial Armenian"/>
          <w:spacing w:val="20"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Arial Armenian" w:hAnsi="Arial Armenian" w:cs="Arial Armenian"/>
          <w:spacing w:val="20"/>
          <w:sz w:val="20"/>
          <w:szCs w:val="20"/>
          <w:lang w:eastAsia="ru-RU"/>
        </w:rPr>
      </w:pPr>
      <w:r>
        <w:rPr>
          <w:rFonts w:cs="Arial Armenian" w:ascii="Arial Armenian" w:hAnsi="Arial Armenian"/>
          <w:spacing w:val="20"/>
          <w:sz w:val="20"/>
          <w:szCs w:val="20"/>
          <w:lang w:eastAsia="ru-RU"/>
        </w:rPr>
      </w:r>
    </w:p>
    <w:p>
      <w:pPr>
        <w:pStyle w:val="Style9"/>
        <w:ind w:right="-149" w:hanging="0"/>
        <w:jc w:val="center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cs="Arial Armenian" w:ascii="Arial Armenian" w:hAnsi="Arial Armenian"/>
          <w:sz w:val="20"/>
        </w:rPr>
        <w:t xml:space="preserve">A&lt;SUP&gt;3&lt;/SUP&gt; ³ñ¹ÛáõÝùáõÙ Ïëï³Ý³Ýù </w:t>
      </w:r>
      <w:r>
        <w:rPr>
          <w:rFonts w:cs="Arial Armenian" w:ascii="Arial Armenian" w:hAnsi="Arial Armenian"/>
          <w:spacing w:val="20"/>
          <w:sz w:val="20"/>
        </w:rPr>
        <w:t>A</w:t>
      </w:r>
      <w:r>
        <w:rPr>
          <w:rFonts w:cs="Arial Armenian" w:ascii="Arial Armenian" w:hAnsi="Arial Armenian"/>
          <w:spacing w:val="20"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 Armenian" w:hAnsi="Arial Armenian" w:eastAsia="PMingLiU;新細明體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z w:val="20"/>
          <w:szCs w:val="20"/>
        </w:rPr>
        <w:t>öáñÓ»Ýù ·ÇÍ ù³ß»É ÑáñÇ½áÝ³Ï³Ý ·ñ»Éáí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 Armenian" w:hAnsi="Arial Armenian" w:eastAsia="PMingLiU;新細明體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z w:val="20"/>
          <w:szCs w:val="20"/>
        </w:rPr>
        <w:t>&lt;HR&gt;</w:t>
      </w:r>
    </w:p>
    <w:p>
      <w:pPr>
        <w:pStyle w:val="NoSpacing"/>
        <w:ind w:firstLine="240"/>
        <w:jc w:val="both"/>
        <w:rPr/>
      </w:pPr>
      <w:r>
        <w:rPr>
          <w:rFonts w:eastAsia="PMingLiU;新細明體" w:cs="Arial Armenian" w:ascii="Arial Armenian" w:hAnsi="Arial Armenian"/>
          <w:sz w:val="20"/>
          <w:szCs w:val="20"/>
        </w:rPr>
        <w:t xml:space="preserve">²Ûë ï»·Á ãáõÝÇ ÷³Ï»Éáõ Ï³ñÇù£ÜÙ³Ý ï»· ¿ Ý³¨ &lt;BR&gt;-Á áñ Ýß³Ý³ÏáõÙ ¿ Ýáñ ïáÕÇ ³ÝóáõÙ£ ÆëÏ ÇÝã ¿ ³ÝáõÙ 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NOBR-Á ÷áñÓ»ù ·ÉËÇ ÁÝÏÝ»É ÙÇ ïáÕ ï»ùëï ·ñ»Éáí£ </w:t>
      </w:r>
      <w:r>
        <w:rPr>
          <w:rFonts w:eastAsia="PMingLiU;新細明體" w:cs="Arial Armenian" w:ascii="Arial Armenian" w:hAnsi="Arial Armenian"/>
          <w:sz w:val="20"/>
          <w:szCs w:val="20"/>
        </w:rPr>
        <w:t xml:space="preserve"> Æ ï³ñµ»ñáõÃÛáõÝ &lt;BR&gt;-Ç &lt;HR&gt; ï»·Á áõÝÇ û·Ý³Ï³ÝÝ»ñ« áñáÝó ³Ýí³ÝáõÙ »Ý ³ïñÇµáõïÝ»ñ£ êñ³Ýù û·ÝáõÙ »Ý Ý»ñÏ³Û³óÝ»Éáõ ï»·ÇÝ</w:t>
      </w:r>
    </w:p>
    <w:p>
      <w:pPr>
        <w:pStyle w:val="NoSpacing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</w:r>
    </w:p>
    <w:p>
      <w:pPr>
        <w:pStyle w:val="NoSpacing"/>
        <w:rPr/>
      </w:pPr>
      <w:r>
        <w:rPr>
          <w:rFonts w:eastAsia="PMingLiU;新細明體" w:cs="Arial Armenian" w:ascii="Arial Armenian" w:hAnsi="Arial Armenian"/>
          <w:spacing w:val="20"/>
          <w:sz w:val="20"/>
        </w:rPr>
        <w:t xml:space="preserve">&lt;HR </w:t>
      </w:r>
      <w:r>
        <w:rPr>
          <w:rFonts w:cs="Arial Armenian" w:ascii="Arial Armenian" w:hAnsi="Arial Armenian"/>
          <w:sz w:val="20"/>
          <w:szCs w:val="20"/>
        </w:rPr>
        <w:t xml:space="preserve">WIDTH=75%,  SIZE=4  </w:t>
      </w:r>
      <w:r>
        <w:rPr>
          <w:rFonts w:cs="Arial Armenian" w:ascii="Arial Armenian" w:hAnsi="Arial Armenian"/>
          <w:bCs/>
          <w:sz w:val="20"/>
          <w:szCs w:val="20"/>
        </w:rPr>
        <w:t>ALIGN</w:t>
      </w:r>
      <w:r>
        <w:rPr>
          <w:rFonts w:cs="Arial Armenian" w:ascii="Arial Armenian" w:hAnsi="Arial Armenian"/>
          <w:sz w:val="20"/>
          <w:szCs w:val="20"/>
        </w:rPr>
        <w:t xml:space="preserve"> =</w:t>
      </w:r>
      <w:r>
        <w:rPr>
          <w:rFonts w:cs="Arial Armenian" w:ascii="Arial Armenian" w:hAnsi="Arial Armenian"/>
          <w:bCs/>
          <w:sz w:val="20"/>
          <w:szCs w:val="20"/>
        </w:rPr>
        <w:t>center NOSHADE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</w:rPr>
        <w:t>COLOR=red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PMingLiU;新細明體" w:cs="Arial Armenian" w:ascii="Arial Armenian" w:hAnsi="Arial Armenian"/>
          <w:spacing w:val="20"/>
          <w:sz w:val="20"/>
        </w:rPr>
        <w:t>&gt;</w:t>
      </w:r>
    </w:p>
    <w:p>
      <w:pPr>
        <w:pStyle w:val="Normal"/>
        <w:tabs>
          <w:tab w:val="clear" w:pos="720"/>
          <w:tab w:val="left" w:pos="1260" w:leader="none"/>
        </w:tabs>
        <w:ind w:firstLine="24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 xml:space="preserve">ê³ Ýß³Ý³ÏáõÙ ¿« áñ ëï³ÝáõÙ »Ýù ³ÙµáÕç ¿çÇ </w:t>
      </w:r>
      <w:r>
        <w:rPr>
          <w:rFonts w:cs="Arial Armenian" w:ascii="Arial Armenian" w:hAnsi="Arial Armenian"/>
          <w:sz w:val="20"/>
          <w:szCs w:val="20"/>
        </w:rPr>
        <w:t>75%-áí ³ÝóÝáÕ ÙÇçÇÝ µ³ñ³ÏáõÃÛ³Ùµ Ù»çï»ÕáõÙ ï»Õ³Ï³Ûí³Í ³é³Ýó ëïí»ñÇ Ï³ñÙÇñ ·áõÛÝÇ</w:t>
      </w:r>
      <w:r>
        <w:rPr>
          <w:rFonts w:eastAsia="PMingLiU;新細明體" w:cs="Arial Armenian" w:ascii="Arial Armenian" w:hAnsi="Arial Armenian"/>
          <w:spacing w:val="20"/>
          <w:sz w:val="20"/>
        </w:rPr>
        <w:t xml:space="preserve"> ÑáñÇ½áÝ³Ï³Ý</w:t>
      </w:r>
      <w:r>
        <w:rPr>
          <w:rFonts w:cs="Arial Armenian" w:ascii="Arial Armenian" w:hAnsi="Arial Armenian"/>
          <w:sz w:val="20"/>
          <w:szCs w:val="20"/>
        </w:rPr>
        <w:t xml:space="preserve"> ·ÇÍ£</w:t>
      </w:r>
    </w:p>
    <w:p>
      <w:pPr>
        <w:pStyle w:val="Normal"/>
        <w:tabs>
          <w:tab w:val="clear" w:pos="720"/>
          <w:tab w:val="left" w:pos="1260" w:leader="none"/>
        </w:tabs>
        <w:ind w:left="540" w:firstLine="24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</w:r>
    </w:p>
    <w:p>
      <w:pPr>
        <w:pStyle w:val="Normal"/>
        <w:ind w:firstLine="240"/>
        <w:rPr/>
      </w:pPr>
      <w:r>
        <w:rPr>
          <w:rFonts w:eastAsia="PMingLiU;新細明體" w:cs="Arial Armenian" w:ascii="Arial Armenian" w:hAnsi="Arial Armenian"/>
          <w:sz w:val="20"/>
        </w:rPr>
        <w:t>Ü»ñÏ³Û³óÝ»Ýù &lt;FONT &gt;  Hello &lt;/FONT&gt; ï»·Á« áñÁ ÝÏ³</w:t>
        <w:softHyphen/>
        <w:t>ñ³·ñáõÙ ¿  ï»ùëïÇ ï³é³ï»ë³ÏÁ« ã³÷Á« ¨ ·áõÛÝÁ£</w:t>
      </w:r>
    </w:p>
    <w:p>
      <w:pPr>
        <w:pStyle w:val="Normal"/>
        <w:ind w:firstLine="240"/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z w:val="20"/>
        </w:rPr>
      </w:r>
    </w:p>
    <w:p>
      <w:pPr>
        <w:pStyle w:val="Style9"/>
        <w:ind w:right="-149" w:hanging="0"/>
        <w:jc w:val="both"/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z w:val="20"/>
        </w:rPr>
        <w:t xml:space="preserve">&lt;FONT =4 FACE=verdana  COLOR=red&gt; </w:t>
      </w:r>
    </w:p>
    <w:p>
      <w:pPr>
        <w:pStyle w:val="Style9"/>
        <w:ind w:right="-149" w:hanging="0"/>
        <w:jc w:val="both"/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z w:val="20"/>
        </w:rPr>
        <w:t>áñï»Õ SIZE- ÞñÇýïÇ ã³÷Á 1 ÙÇÝã¨ 7</w:t>
      </w:r>
    </w:p>
    <w:p>
      <w:pPr>
        <w:pStyle w:val="Style9"/>
        <w:ind w:right="-149" w:firstLine="720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eastAsia="PMingLiU;新細明體" w:cs="Arial Armenian" w:ascii="Arial Armenian" w:hAnsi="Arial Armenian"/>
          <w:sz w:val="20"/>
        </w:rPr>
        <w:t>FACE - ÞñÇýïÇ ÁÝïñáõÃÛáõÝ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z w:val="20"/>
        </w:rPr>
        <w:tab/>
        <w:t xml:space="preserve">COLOR - ÞñÇýïÇ ·áõÛÝÁ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eastAsia="PMingLiU;新細明體" w:cs="Arial Armenian"/>
          <w:sz w:val="20"/>
        </w:rPr>
      </w:pPr>
      <w:r>
        <w:rPr>
          <w:rFonts w:eastAsia="PMingLiU;新細明體" w:cs="Arial Armenian" w:ascii="Arial Armenian" w:hAnsi="Arial Armenian"/>
          <w:sz w:val="20"/>
        </w:rPr>
        <w:t>¶ñí³Í Hello µ³éÁ ÏÉÇÝÇ í»ñ¹³Ý³ ï³é³ï»ë³Ïáí« ÙÇçÇÝ ã³÷Ç« Ï³ñÙÇñ ·áõÛÝáí£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ä³ñµ»ñáõÃÛáõÝÝ»ñ</w:t>
      </w:r>
    </w:p>
    <w:p>
      <w:pPr>
        <w:pStyle w:val="Style9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P&gt; &lt;/P&gt; Ýáñ å³ñµ»ñáõÃÛ³Ý Ñ³Ûï³ñ³ñáõÙ</w:t>
      </w:r>
    </w:p>
    <w:p>
      <w:pPr>
        <w:pStyle w:val="NoSpacing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BLOCKQUOTE</w:t>
      </w:r>
      <w:r>
        <w:rPr>
          <w:rFonts w:eastAsia="PMingLiU;新細明體" w:cs="Arial Armenian" w:ascii="Arial Armenian" w:hAnsi="Arial Armenian"/>
          <w:spacing w:val="20"/>
          <w:sz w:val="20"/>
        </w:rPr>
        <w:t xml:space="preserve"> ¨ DIV-Á Ï³ï³ñáõÙ »Ý ÝáõÛÝ ýáõÝÏóÇ³Ý ÇÝã  P-Ý£ àôÝ»Ý ³ïñÇµáõï </w:t>
      </w:r>
      <w:r>
        <w:rPr>
          <w:rFonts w:cs="Arial Armenian" w:ascii="Arial Armenian" w:hAnsi="Arial Armenian"/>
          <w:sz w:val="20"/>
          <w:szCs w:val="20"/>
        </w:rPr>
        <w:t>ALIGN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= </w:t>
      </w:r>
      <w:r>
        <w:rPr>
          <w:rFonts w:cs="Arial Armenian" w:ascii="Arial Armenian" w:hAnsi="Arial Armenian"/>
          <w:sz w:val="20"/>
          <w:szCs w:val="20"/>
        </w:rPr>
        <w:t>left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Arial Armenian" w:ascii="Arial Armenian" w:hAnsi="Arial Armenian"/>
          <w:sz w:val="20"/>
          <w:szCs w:val="20"/>
        </w:rPr>
        <w:t>right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Arial Armenian" w:ascii="Arial Armenian" w:hAnsi="Arial Armenian"/>
          <w:sz w:val="20"/>
          <w:szCs w:val="20"/>
        </w:rPr>
        <w:t>center</w:t>
      </w:r>
      <w:r>
        <w:rPr>
          <w:rFonts w:cs="Arial Armenian" w:ascii="Arial Armenian" w:hAnsi="Arial Armenian"/>
          <w:color w:val="000000"/>
          <w:sz w:val="20"/>
          <w:szCs w:val="20"/>
        </w:rPr>
        <w:t>£</w:t>
      </w:r>
    </w:p>
    <w:p>
      <w:pPr>
        <w:pStyle w:val="NoSpacing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Style9"/>
        <w:rPr/>
      </w:pPr>
      <w:r>
        <w:rPr>
          <w:rFonts w:cs="Arial Armenian" w:ascii="Arial Armenian" w:hAnsi="Arial Armenian"/>
          <w:sz w:val="20"/>
        </w:rPr>
        <w:t xml:space="preserve">&lt;PRE&gt; &lt;/PRE&gt; </w:t>
      </w:r>
      <w:r>
        <w:rPr>
          <w:rFonts w:eastAsia="PMingLiU;新細明體" w:cs="Arial Armenian" w:ascii="Arial Armenian" w:hAnsi="Arial Armenian"/>
          <w:spacing w:val="20"/>
          <w:sz w:val="20"/>
        </w:rPr>
        <w:t>Ýáñ å³ñµ»ñáõÃÛ³Ý Ñ³Ûï³ñ³ñáõÙª ¹ÇñùÇ ýÇùëÙ³Ùµ£</w:t>
      </w:r>
    </w:p>
    <w:p>
      <w:pPr>
        <w:pStyle w:val="Style9"/>
        <w:spacing w:lineRule="auto" w:line="276"/>
        <w:ind w:left="720" w:hanging="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cs="Arial" w:ascii="Arial Armenian" w:hAnsi="Arial Armenian"/>
          <w:b/>
          <w:bCs/>
          <w:sz w:val="20"/>
        </w:rPr>
        <w:t>&lt;PRE&gt;</w:t>
        <w:br/>
        <w:t>Hi There!</w:t>
        <w:br/>
        <w:t>    Hi There!</w:t>
        <w:br/>
        <w:t>        Hi There!</w:t>
        <w:br/>
        <w:t>&lt;/PRE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 xml:space="preserve">H1- H6 </w:t>
      </w:r>
      <w:r>
        <w:rPr>
          <w:rFonts w:eastAsia="PMingLiU;新細明體" w:cs="Arial Armenian" w:ascii="Arial Armenian" w:hAnsi="Arial Armenian"/>
          <w:spacing w:val="20"/>
          <w:sz w:val="20"/>
          <w:szCs w:val="20"/>
        </w:rPr>
        <w:t>ä³ñµ»ñáõÃÛáõÝ ¨ ã³÷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1&gt;text&lt;/h1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2&gt;text&lt;/h2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3&gt;text&lt;/h3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4&gt;text&lt;/h4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5&gt;text&lt;/h5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b/>
          <w:b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  <w:lang w:eastAsia="ru-RU"/>
        </w:rPr>
        <w:t>&lt;h6&gt;text&lt;/h6&gt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¸Çï»Éáí ï³ñµ»ñáõÃÛáõÝÁ Ïï»ëÝ»Ýù« áñ ï»ùëïÁ ·ñíáõÙ ¿ Ýáñ å³ñµ»ñáõÃÛáõÝÇó ¨ ï³ñµ»ñ ï³é³ã³÷»ñáí£</w:t>
      </w:r>
    </w:p>
    <w:p>
      <w:pPr>
        <w:pStyle w:val="Heading2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MARQUEE  ï»·Á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Õáñ¹áõÙ ¿ ß³ñÅáõÙ ï»ùëïÇÝ Ï³Ù ÝÏ³ñÇÝ£</w:t>
      </w:r>
    </w:p>
    <w:p>
      <w:pPr>
        <w:pStyle w:val="Normal"/>
        <w:spacing w:lineRule="auto" w:line="27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marquee behavior="alternate" direction="right" bgcolor="green"&gt; Armenia &lt;/marquee&gt;</w:t>
      </w:r>
    </w:p>
    <w:p>
      <w:pPr>
        <w:pStyle w:val="Normal"/>
        <w:spacing w:lineRule="auto" w:line="276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ïñÇµáõïÝ»ñÁ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BEHAVIOR=ALTERNATE | SCROLL | SLIDE 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óáõÛó ¿ ï³ÉÇë ß³ñÅÙ³Ý ï»ë³ÏÁ 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DIRECTION=DOWN | LEFT | RIGHT | UP 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óáõÛó ¿ ï³ÉÇë ß³ñÅÙ³Ý áõÕÕáõÃÛáõÝÁ</w:t>
      </w:r>
    </w:p>
    <w:p>
      <w:pPr>
        <w:pStyle w:val="Normal"/>
        <w:spacing w:lineRule="auto" w:line="276"/>
        <w:rPr/>
      </w:pPr>
      <w:r>
        <w:rPr>
          <w:rFonts w:cs="Arial Armenian" w:ascii="Arial Armenian" w:hAnsi="Arial Armenian"/>
          <w:sz w:val="20"/>
          <w:szCs w:val="20"/>
        </w:rPr>
        <w:t xml:space="preserve">loop="³ñÅ»ùÁ" ù³ÝÇ ³Ý·³Ù ÏñÏÝÇ </w:t>
      </w:r>
    </w:p>
    <w:p>
      <w:pPr>
        <w:pStyle w:val="Normal"/>
        <w:spacing w:lineRule="auto" w:line="276"/>
        <w:rPr/>
      </w:pPr>
      <w:r>
        <w:rPr>
          <w:rFonts w:cs="Arial Armenian" w:ascii="Arial Armenian" w:hAnsi="Arial Armenian"/>
          <w:sz w:val="20"/>
          <w:szCs w:val="20"/>
        </w:rPr>
        <w:t>scrollamount="³ñÅ»ùÁ"  óáõÛó ¿ ï³ÉÇë ³ñ³·áõÃÛáõÝÁ  1- 10.</w:t>
        <w:br/>
        <w:t xml:space="preserve">scrolldelay="³ñÅ»ùÁ"  óáõÛó ¿ ï³ÉÇë »ñÏáõ ß³ñÅáõÙÝ»ñÇ ÙÇç¨ ³ñ³·áõÃÛáõÝÁ  ÙÇÉÇí³ÛñÏÛ³ÝÝ»ñáí« Éé»ÉÛ³ÛÝ 85 </w:t>
      </w:r>
    </w:p>
    <w:p>
      <w:pPr>
        <w:pStyle w:val="Normal"/>
        <w:spacing w:lineRule="auto" w:line="276"/>
        <w:rPr/>
      </w:pPr>
      <w:r>
        <w:rPr>
          <w:rFonts w:cs="Arial Armenian" w:ascii="Arial Armenian" w:hAnsi="Arial Armenian"/>
          <w:sz w:val="20"/>
          <w:szCs w:val="20"/>
        </w:rPr>
        <w:t xml:space="preserve">bgcolor="·áõÛÝ" óáõÛó ¿ï³ÉÇë ýáÝÇ ·áõÛÝÁ </w:t>
      </w:r>
    </w:p>
    <w:p>
      <w:pPr>
        <w:pStyle w:val="Normal"/>
        <w:spacing w:lineRule="auto" w:line="276"/>
        <w:rPr/>
      </w:pPr>
      <w:r>
        <w:rPr>
          <w:rFonts w:cs="Arial Armenian" w:ascii="Arial Armenian" w:hAnsi="Arial Armenian"/>
          <w:sz w:val="20"/>
          <w:szCs w:val="20"/>
        </w:rPr>
        <w:t xml:space="preserve">height="³ñÅ»ùÁ" óáõÛó ¿ï³ÉÇë µ³ñÓñáõÃÛáõÝÁ </w:t>
      </w:r>
    </w:p>
    <w:p>
      <w:pPr>
        <w:pStyle w:val="Normal"/>
        <w:spacing w:lineRule="auto" w:line="276"/>
        <w:rPr/>
      </w:pPr>
      <w:r>
        <w:rPr>
          <w:rFonts w:cs="Arial Armenian" w:ascii="Arial Armenian" w:hAnsi="Arial Armenian"/>
          <w:sz w:val="20"/>
          <w:szCs w:val="20"/>
        </w:rPr>
        <w:t xml:space="preserve">width="³ñÅ»ùÁ" óáõÛó ¿ï³ÉÇë É³ÛÝáõÃÛáõÝÁ£ </w:t>
      </w:r>
    </w:p>
    <w:p>
      <w:pPr>
        <w:pStyle w:val="Heading2"/>
        <w:rPr>
          <w:sz w:val="20"/>
          <w:szCs w:val="20"/>
        </w:rPr>
      </w:pPr>
      <w:r>
        <w:rPr>
          <w:rFonts w:eastAsia="PMingLiU;新細明體"/>
          <w:sz w:val="20"/>
          <w:szCs w:val="20"/>
        </w:rPr>
        <w:t>òáõó³ÏÝ»ñ</w:t>
      </w:r>
      <w:r>
        <w:rPr>
          <w:sz w:val="20"/>
          <w:szCs w:val="20"/>
        </w:rPr>
        <w:t xml:space="preserve">   LIST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HTML ÷³ëï³ÃÕÃáõÙ Ï³éáõóí³Íù³ÛÇÝ ï³ññ»ñÇ ëï»ÕÍáõÙ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ùëïáõÙ óáõó³ÏÝ»ñÇ ëï»ÕÍáõÙ (ýáñÙ³ï³íáñáõÙ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Ð³Ù³ñ³Ï³Éí³Í ¨ Ýß³·ñí³Í óáõó³ÏÝ»ñÇ ëï»ÕÍÙ³Ý ï»·»ñ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UL« OL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LI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MENU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 xml:space="preserve">, </w:t>
      </w:r>
      <w:r>
        <w:rPr>
          <w:rFonts w:cs="Arial Armenian" w:ascii="Arial Armenian" w:hAnsi="Arial Armenian"/>
          <w:sz w:val="20"/>
          <w:szCs w:val="20"/>
          <w:lang w:eastAsia="ru-RU"/>
        </w:rPr>
        <w:t>DIR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DL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  <w:r>
        <w:rPr>
          <w:rFonts w:cs="Arial Armenian" w:ascii="Arial Armenian" w:hAnsi="Arial Armenian"/>
          <w:sz w:val="20"/>
          <w:szCs w:val="20"/>
          <w:lang w:eastAsia="ru-RU"/>
        </w:rPr>
        <w:t>« DT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DD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spacing w:before="0" w:after="20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>Ü»ñÏ³Û³óÝ»Ýù ³ñ¹ÛáõÝùÁ ¨ Ïá¹Á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</w:tblGrid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mou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process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display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Window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Offic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Avto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mard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Avt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mard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tax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sam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Avt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m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nka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tu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computer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mouse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processor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display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ol type="square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Windows &lt;/li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Office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o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ul type="a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Avto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mard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ul type="i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Avtor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mard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taxt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sam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ol type="circle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Avto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 mard 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ol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ol type="1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nkar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li&gt;tun&lt;/li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ol&gt;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sz w:val="20"/>
          <w:szCs w:val="20"/>
        </w:rPr>
        <w:t>ÐÕáõÙÝ»ñ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ÐÕáõÙÝ»ñÇ ï»ë³ÏÝ»ñÁ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-  </w:t>
      </w:r>
      <w:r>
        <w:rPr>
          <w:rFonts w:cs="Arial Armenian" w:ascii="Arial Armenian" w:hAnsi="Arial Armenian"/>
          <w:sz w:val="20"/>
          <w:szCs w:val="20"/>
          <w:lang w:eastAsia="ru-RU"/>
        </w:rPr>
        <w:t>A</w:t>
      </w:r>
    </w:p>
    <w:p>
      <w:pPr>
        <w:pStyle w:val="Normal"/>
        <w:tabs>
          <w:tab w:val="clear" w:pos="720"/>
          <w:tab w:val="left" w:pos="630" w:leader="none"/>
        </w:tabs>
        <w:ind w:left="323" w:hanging="0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</w:rPr>
        <w:t>ÐÕáõÙÝ»ñÇ ·áõÛÝÇ ÷á÷áËáõÃÛáõ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-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Link, vlink, alink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A  (</w:t>
      </w:r>
      <w:r>
        <w:rPr>
          <w:rFonts w:cs="Arial Armenian" w:ascii="Arial Armenian" w:hAnsi="Arial Armenian"/>
          <w:sz w:val="20"/>
          <w:szCs w:val="20"/>
        </w:rPr>
        <w:t>Anchor)           &lt;a href=”URL”&gt; text or picture &lt;/a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sz w:val="20"/>
          <w:szCs w:val="20"/>
        </w:rPr>
        <w:t>name –</w:t>
      </w:r>
      <w:r>
        <w:rPr>
          <w:rFonts w:cs="Arial Armenian" w:ascii="Arial Armenian" w:hAnsi="Arial Armenian"/>
          <w:sz w:val="20"/>
          <w:szCs w:val="20"/>
        </w:rPr>
        <w:t>ïñíáõÙ ¿ ³ÝáõÝ ³ÝóáõÙÁ ×³Ý³ã»Éáõ  Ñ³Ù³ñ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sz w:val="20"/>
          <w:szCs w:val="20"/>
        </w:rPr>
        <w:t>href -</w:t>
      </w:r>
      <w:r>
        <w:rPr>
          <w:rFonts w:cs="Arial Armenian" w:ascii="Arial Armenian" w:hAnsi="Arial Armenian"/>
          <w:sz w:val="20"/>
          <w:szCs w:val="20"/>
        </w:rPr>
        <w:t xml:space="preserve"> ïñíáõÙ ¿ </w:t>
      </w:r>
      <w:r>
        <w:rPr>
          <w:sz w:val="20"/>
          <w:szCs w:val="20"/>
        </w:rPr>
        <w:t>URL</w:t>
      </w:r>
      <w:r>
        <w:rPr>
          <w:rFonts w:cs="Arial Armenian" w:ascii="Arial Armenian" w:hAnsi="Arial Armenian"/>
          <w:sz w:val="20"/>
          <w:szCs w:val="20"/>
        </w:rPr>
        <w:t xml:space="preserve"> Ñ³ëó»Ý ³ÛëÇÝùÝ ³ÛÝ Ñ³ëó»Ý« áñÇÝ å»ïù ¿ Ï³ï³ñíÇ ³ÝóáõÙÁ : Î³ñ»ÉÇ ³ÝóáõÙ Ï³ï³ñ»É ÑÕáõÙ ÷áëï³ÛÇÝ Íñ³·ñÇ û·ï³·áñÍáÕÇÝ Ù³Ý³Ï ·ñ»Éáõ ÑÝ³ñ³íáñáõÃÛáõÝ ï³Éáí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a href="mailto:your@email"&gt;.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target – óáõÛó ¿ ï³ÉÇë Ýå³ï³ÏÁ« ³ÛëÇÝùÝ ¹»åÇ áõñ± Ï³ï³ñ»É ÑÕáõÙÁ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target=”name” ÑÕÙ³Ý Ï³Ù ýñ»ÛÙÇ ³ÝáõÝÁ£</w:t>
      </w:r>
    </w:p>
    <w:p>
      <w:pPr>
        <w:pStyle w:val="Normal"/>
        <w:rPr/>
      </w:pPr>
      <w:r>
        <w:rPr>
          <w:rFonts w:cs="Arial Armenian" w:ascii="Arial Armenian" w:hAnsi="Arial Armenian"/>
          <w:i/>
          <w:iCs/>
          <w:color w:val="000080"/>
          <w:sz w:val="20"/>
          <w:szCs w:val="20"/>
        </w:rPr>
        <w:t>&lt;A NAME="part"&gt;1part&lt;/A&gt;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i/>
          <w:iCs/>
          <w:color w:val="000080"/>
          <w:sz w:val="20"/>
          <w:szCs w:val="20"/>
        </w:rPr>
        <w:t>&lt;A HREF="document.html#part"&gt;1part&lt;/A&gt;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target=”_ blank “ ÑÕáõÙÁ µ³óáõÙ ¿ Ýáñ å³ïáõÑ³Ýáí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target=” _parent” ÑÕáõÙÁ µ³óáõÙ ¿ ÑÇÙÝ³Ï³Ý å³ïáõÑ³Ýáí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A  (</w:t>
      </w:r>
      <w:r>
        <w:rPr>
          <w:rFonts w:cs="Arial Armenian" w:ascii="Arial Armenian" w:hAnsi="Arial Armenian"/>
          <w:sz w:val="20"/>
          <w:szCs w:val="20"/>
        </w:rPr>
        <w:t xml:space="preserve">Anchor) ï»·Á ß³ï Ï³ñ¨áñ ¿ ¨ ÑÝ³ñ³íáñÇÝë áõß³¹ñáõÃÛáõÝ ¹³ñÓñ»ù Ýñ³ ·áñÍáÕáõÃÛáõÝÝ»ñÇÝ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Armenian" w:hAnsi="Arial Armenian"/>
          <w:sz w:val="20"/>
          <w:szCs w:val="20"/>
        </w:rPr>
        <w:t>&lt;a href="</w:t>
      </w:r>
      <w:r>
        <w:rPr>
          <w:rFonts w:cs="Courier New" w:ascii="Courier New" w:hAnsi="Courier New"/>
          <w:sz w:val="20"/>
          <w:szCs w:val="20"/>
          <w:lang w:val="ru-RU"/>
        </w:rPr>
        <w:t>ка</w:t>
      </w:r>
      <w:r>
        <w:rPr>
          <w:rFonts w:cs="Courier New" w:ascii="Arial Armenian" w:hAnsi="Arial Armenian"/>
          <w:sz w:val="20"/>
          <w:szCs w:val="20"/>
        </w:rPr>
        <w:t>.html"&gt;my site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Armenian" w:hAnsi="Arial Armenian"/>
          <w:sz w:val="20"/>
          <w:szCs w:val="20"/>
        </w:rPr>
        <w:t>&lt;a href="</w:t>
      </w:r>
      <w:r>
        <w:rPr>
          <w:rFonts w:cs="Courier New" w:ascii="Courier New" w:hAnsi="Courier New"/>
          <w:sz w:val="20"/>
          <w:szCs w:val="20"/>
          <w:lang w:val="ru-RU"/>
        </w:rPr>
        <w:t>ка</w:t>
      </w:r>
      <w:r>
        <w:rPr>
          <w:rFonts w:cs="Courier New" w:ascii="Arial Armenian" w:hAnsi="Arial Armenian"/>
          <w:sz w:val="20"/>
          <w:szCs w:val="20"/>
        </w:rPr>
        <w:t>.html"&gt;&lt;img src=”cat.jpg”&gt;&lt;/a&gt;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</w:t>
      </w:r>
    </w:p>
    <w:p>
      <w:pPr>
        <w:pStyle w:val="Normal"/>
        <w:ind w:left="27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¶ñ³ýÇÏ³Ï³Ý å³ïÏ»ñÝ»ñÇ ï»Õ³¹ñáõÙ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ñ³ï»ë³ÏÝ»ñÁ (é³ëïñ, í»Ïïáñ³Ï³Ý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áñÙ³ïÝ»ñÁ (*.gif, *.jpg):</w:t>
      </w:r>
    </w:p>
    <w:p>
      <w:pPr>
        <w:pStyle w:val="Normal"/>
        <w:ind w:firstLine="42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³ýÇÏ³Ï³Ý å³ïÏ»ñÝ»ñ  ÝÏ³ñÝ»ñ ï»Õ³¹ñ»Éáõ  Ñ³Ù³ñ ÏÇñ³éáõÙ »Ý ÙÇ ï»· «áñÁ ³é³í»É ³ñ¹ÛáõÝ³í»ï »Ý û·ï³·áñÍáõÙ &lt;IMG&gt; ÙÇ³ÛÝ³Ï ï»·Á« áñÁ ÷³Ï»É ãÇ áõ½áõÙ£ ²ÛëÇÝùÝ &lt;/IMG&gt; ãÏ³£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ïñÇµáõïÝ»ñÁ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src -³Ýå³ÛÙ³Ý ³ïñÇµáõï ¿« áñÁ óáõÛó ¿ ï³ÉÇë  ÝÏ³ñÇ URL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align – Ñ³í³ë³ñáõÃÛáõÝ Áëï Ó³ËÇ« ³çÇ« Ï»ÝïñáÝÇ« Ý»ñù¨Ç »½ñÇ« í»ñ¨Ç »½ñÇ« Ù»çï»ÕÇ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alt  Ý»ñÏ³Û³óÝáõÙ ¿ ÝÏ³ñÇ ï»ùëï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border –ßñç³Ý³Ï Éé»ÉÛ³ÛÝ ³ÛÝ Ñ³í³ë³ñ ¿ 0: Þñç³Ý³ÏÇ Ñ³ëïáõÃÛáõÝÁ Ý³Ë³·ÍáõÙ ¿ Íñ³·ñ³íáñáÕÁ Áëï Çñ ×³ß³ÏÇ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eight –ÝÏ³ñÇ µ³ñÓñáõÃÛáõÝ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space – ÝÏ³ñÇó ï»ëùï ÁÝÏ³Í ï³ñ³ÍùÁ ÑáñÇ½áÝ³Ï³Ý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vspace - ÝÏ³ñÇó ï»ëùï ÁÝÏ³Í ï³ñ³ÍùÁ áõÕÕ³Ñ³Û³ó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width- ÝÏ³ñÇ É³ÛÝáõÃÛáõÝÁ</w:t>
      </w:r>
    </w:p>
    <w:p>
      <w:pPr>
        <w:pStyle w:val="Normal"/>
        <w:tabs>
          <w:tab w:val="clear" w:pos="720"/>
          <w:tab w:val="left" w:pos="1260" w:leader="none"/>
        </w:tabs>
        <w:ind w:firstLine="42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ÇÝ³Ï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Armenian" w:hAnsi="Arial Armenian" w:cs="Arial Armenian"/>
          <w:sz w:val="22"/>
          <w:szCs w:val="20"/>
        </w:rPr>
      </w:pPr>
      <w:r>
        <w:rPr>
          <w:rFonts w:cs="Arial Armenian" w:ascii="Arial Armenian" w:hAnsi="Arial Armenian"/>
          <w:sz w:val="22"/>
          <w:szCs w:val="20"/>
        </w:rPr>
        <w:tab/>
        <w:t>&lt;</w:t>
      </w:r>
      <w:r>
        <w:rPr>
          <w:rFonts w:cs="Arial Armenian" w:ascii="Arial Armenian" w:hAnsi="Arial Armenian"/>
          <w:sz w:val="20"/>
          <w:szCs w:val="20"/>
        </w:rPr>
        <w:t>img src="cat.jpg" width=”200” height=”150”&gt;</w:t>
      </w:r>
    </w:p>
    <w:p>
      <w:pPr>
        <w:pStyle w:val="Normal"/>
        <w:spacing w:before="0" w:after="200"/>
        <w:jc w:val="center"/>
        <w:rPr>
          <w:rFonts w:ascii="Arial Armenian" w:hAnsi="Arial Armenian" w:cs="Arial Armenian"/>
          <w:b/>
          <w:b/>
          <w:sz w:val="22"/>
          <w:szCs w:val="20"/>
        </w:rPr>
      </w:pPr>
      <w:r>
        <w:rPr>
          <w:rFonts w:cs="Arial Armenian" w:ascii="Arial Armenian" w:hAnsi="Arial Armenian"/>
          <w:b/>
          <w:sz w:val="22"/>
          <w:szCs w:val="20"/>
        </w:rPr>
      </w:r>
    </w:p>
    <w:p>
      <w:pPr>
        <w:pStyle w:val="Normal"/>
        <w:spacing w:before="0" w:after="200"/>
        <w:jc w:val="center"/>
        <w:rPr>
          <w:rFonts w:ascii="Arial Armenian" w:hAnsi="Arial Armenian" w:cs="Arial Armenian"/>
          <w:b/>
          <w:b/>
          <w:sz w:val="22"/>
          <w:szCs w:val="20"/>
          <w:lang w:val="hy-AM"/>
        </w:rPr>
      </w:pPr>
      <w:r>
        <w:rPr>
          <w:rFonts w:cs="Arial Armenian" w:ascii="Arial Armenian" w:hAnsi="Arial Armenian"/>
          <w:b/>
          <w:sz w:val="22"/>
          <w:szCs w:val="20"/>
        </w:rPr>
        <w:t>¶áõÛÝ</w:t>
      </w:r>
    </w:p>
    <w:p>
      <w:pPr>
        <w:pStyle w:val="Normal"/>
        <w:spacing w:before="0" w:after="200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¶áõÛÝ Ñ³ëÏ³óáõÃÛáõÝÁ ß³ï Ï³ñ¨áñ ¿ Ï³Ûù»ñÇ ëï»ÕÍÙ³Ý Ñ³Ù³ñ£ ¶áõÝ³åÝ³ÏÁ« áñ Ý»ñÏ³Û³óí³Í ¿ Ý»ñù¨áõÙ ÙÇ Ñ³ïí³Í ¿ ÁÝ¹³Ù»ÝÁ ¨ Ý»ñÏ³Û³óí³Í ¿ </w:t>
      </w: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RGB-áí£</w:t>
      </w:r>
    </w:p>
    <w:tbl>
      <w:tblPr>
        <w:tblW w:w="6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49"/>
        <w:gridCol w:w="1975"/>
        <w:gridCol w:w="1064"/>
      </w:tblGrid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NAME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RGB Value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NAME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RGB Value 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LICEBL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0F8F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NTIQUEWHI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AEBD7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ind w:right="174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QU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FFF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QUAMARIN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7FFFD4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ZUR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0FFF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EIG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5F5DC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ISQ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E4C4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LACK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000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LANCHEDALMON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EBCD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00FF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LUEVIOLET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A2BE2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ROW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A52A2A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BURLYWOO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EB887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ADET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5F9EA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HARTREU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7FFF0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HOCOLA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2691E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OR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7F5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ORNFLOWE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6495ED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ORNSILK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F8DC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RIMSO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C143C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YA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FFF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008B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CYA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8B8B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GOLDENRO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B8860B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GRA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A9A9A9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640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KHAK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BDB76B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MAGENT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B008B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OLIVEGREE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556B2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ORANG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8C0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ORCHI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9932CC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R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B0000 </w:t>
            </w:r>
          </w:p>
        </w:tc>
      </w:tr>
      <w:tr>
        <w:trPr>
          <w:trHeight w:val="2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SALMO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E9967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SEA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FBC8B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TURQUOI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CED1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ARKVIOLE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9400D3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EEPPINK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149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EEPSKY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BFFF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OL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D70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OLDENRO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AA52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RA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0808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800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REENYELLOW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ADFF2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ONEYDEW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0FFF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SALMO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A07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SEA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20B2AA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SKYBL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7CEF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SLATEGRA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778899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STEELBL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B0C4DE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GHTYELLOW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FFE0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M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FF0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ME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32CD32 </w:t>
            </w:r>
          </w:p>
        </w:tc>
      </w:tr>
      <w:tr>
        <w:trPr>
          <w:trHeight w:val="93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LINE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AF0E6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MAGENT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00FF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ORANGERE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450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ORCHI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A70D6 </w:t>
            </w:r>
          </w:p>
        </w:tc>
      </w:tr>
      <w:tr>
        <w:trPr>
          <w:trHeight w:val="15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ALEGOLDENRO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EEE8A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ALE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98FB98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ALETURQUOI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AFEEEE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ALEVIOLETR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B7093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APAYAWHIP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EFD5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EACHPUF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DAB9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ERU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CD853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INK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C0CB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LUM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DA0DD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OWDER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B0E0E6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URPL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0008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E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0000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OSYBROW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BC8F8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OYAL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4169E1 </w:t>
            </w:r>
          </w:p>
        </w:tc>
      </w:tr>
      <w:tr>
        <w:trPr>
          <w:trHeight w:val="15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ADDLEBROW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B4513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ALMO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A8072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ILVE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C0C0C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KYB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87CEEB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LATEBL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6A5ACD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LATEGRA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708090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NOW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FAF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PRING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00FF7F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STEELBLU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4682B4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TA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D2B48C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OLET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EE82EE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WHEA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5DEB3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WHIT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FFFF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WHITESMOK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5F5F5 </w:t>
            </w:r>
          </w:p>
        </w:tc>
      </w:tr>
      <w:tr>
        <w:trPr>
          <w:trHeight w:val="16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YELLOW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FFFF00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YELLOWGREE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#9ACD32 </w:t>
            </w:r>
          </w:p>
        </w:tc>
      </w:tr>
    </w:tbl>
    <w:p>
      <w:pPr>
        <w:pStyle w:val="Heading2"/>
        <w:rPr>
          <w:rFonts w:eastAsia="PMingLiU;新細明體"/>
          <w:sz w:val="20"/>
          <w:szCs w:val="20"/>
        </w:rPr>
      </w:pPr>
      <w:r>
        <w:rPr>
          <w:rFonts w:eastAsia="Arial Armenian" w:cs="Arial Armeni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>²ÕÛáõë³ÏÝ»ñ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Á Ï³ñ¨áñ ¹»ñ ¿ Ë³ÕáõÙ Ï³Ûù»ñÇ Ó¨³íáñÙ³Ý ¨ Ý»ñÏ³Û³ó</w:t>
        <w:softHyphen/>
        <w:t>Ù³Ý Ñ³Ù³ñ£ ²ÛÝ ÑÝ³ñ³íáñáõÃÛáõÝ ¿ ëï»ÕÍáõÙ ³ÙµáÕç ¿Ïñ³ÝÁ µ³Å³Ý»É ³ÝÑñ³Å»ßï Ù³ë»ñÇ ¨ Ï³é³í³ñ»É µçÇçÝ»ñÁ ³é³ÝÓÇÝ ³é³ÝÓÇÝ£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êï»ÕÍÙ³Ý ï»·»ñÁ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1224" w:hanging="504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TABLE</w:t>
        <w:tab/>
        <w:t>³ÕÛáõë³ÏÝ»ñÇ ëï»ÕÍáõÙ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1224" w:hanging="504"/>
        <w:rPr/>
      </w:pPr>
      <w:r>
        <w:rPr>
          <w:rFonts w:cs="Arial Armenian" w:ascii="Arial Armenian" w:hAnsi="Arial Armenian"/>
          <w:sz w:val="20"/>
          <w:szCs w:val="20"/>
        </w:rPr>
        <w:t xml:space="preserve">CAPTION ³ÕÛáõë³ÏÝ»ñÇ í»ñÝ³·ñ»ñÇ  ëï»ÕÍáõÙ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0"/>
        <w:ind w:left="1224" w:hanging="504"/>
        <w:rPr/>
      </w:pPr>
      <w:r>
        <w:rPr>
          <w:rFonts w:cs="Arial Armenian" w:ascii="Arial Armenian" w:hAnsi="Arial Armenian"/>
          <w:sz w:val="20"/>
          <w:szCs w:val="20"/>
        </w:rPr>
        <w:t xml:space="preserve">TR ³ÕÛáõë³ÏÝ»ñÇ Ýáñ ß³ñùÇ /ïáÕÇ/ µççÇ ëï»ÕÍáõÙ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before="0" w:after="280"/>
        <w:ind w:left="1224" w:hanging="504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TD« TH ëï»ÕÍáõÙ ¿ µçÇç ïíÛ³ÉÝ»ñáí ÁÝÃ³óÇÏ ïáÕáõÙ</w:t>
      </w:r>
    </w:p>
    <w:p>
      <w:pPr>
        <w:pStyle w:val="Normal"/>
        <w:spacing w:before="280" w:after="280"/>
        <w:jc w:val="center"/>
        <w:rPr>
          <w:rFonts w:ascii="Arial Armenian" w:hAnsi="Arial Armenian" w:cs="Arial"/>
          <w:b/>
          <w:b/>
          <w:bCs/>
          <w:iCs/>
          <w:sz w:val="20"/>
          <w:szCs w:val="20"/>
        </w:rPr>
      </w:pPr>
      <w:r>
        <w:rPr>
          <w:rFonts w:cs="Arial" w:ascii="Arial Armenian" w:hAnsi="Arial Armenian"/>
          <w:b/>
          <w:bCs/>
          <w:iCs/>
          <w:sz w:val="20"/>
          <w:szCs w:val="20"/>
        </w:rPr>
        <w:t>TABLE ï»·Á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0"/>
        </w:rPr>
      </w:pPr>
      <w:r>
        <w:rPr>
          <w:rFonts w:cs="Arial Armenian" w:ascii="Arial Armenian" w:hAnsi="Arial Armenian"/>
          <w:b/>
          <w:i/>
          <w:sz w:val="22"/>
          <w:szCs w:val="20"/>
        </w:rPr>
        <w:t>&lt;TABLE&gt;              &lt;/TABLE&gt;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0"/>
          <w:szCs w:val="20"/>
        </w:rPr>
        <w:t>³ïñÇµáõïÝ»ñ</w:t>
      </w:r>
      <w:r>
        <w:rPr>
          <w:rFonts w:cs="Arial Armenian" w:ascii="Arial Armenian" w:hAnsi="Arial Armenian"/>
          <w:sz w:val="20"/>
          <w:szCs w:val="20"/>
        </w:rPr>
        <w:br/>
        <w:t>ALIGN=CENTER | LEFT | RIGHT Ñ³í³ë³ñáõÃÛáõÝ Áëï Ï»ÝïñáÝÇ« Ó³ËÇ« ³çÇ</w:t>
        <w:br/>
        <w:t>BACKGROUND=string- ÑÇÙùÇÝ ¹ñí³Í Ï³ñáÕ ¿ ÉÇÝ»É ûñÇÝ³Ï ÝÏ³ñ£</w:t>
        <w:br/>
        <w:t>BGCOLOR=color  ÑÇÙùÁ Ï³ñáÕ ¿ Éóí»É ·áõÛÝáí£</w:t>
        <w:br/>
        <w:t xml:space="preserve">BORDER=integer  ³ÕÛáõë³ÏÇ ßñç³Ý³ÏÇ Ñ³ëïáõÃÛáõÝÁ </w:t>
        <w:br/>
        <w:t>BORDERCOLOR=color ³ÕÛáõë³ÏÇ ßñç³Ý³ÏÇ ·áõÛÝÁ</w:t>
        <w:br/>
        <w:t>BORDERCOLORDARK=color</w:t>
        <w:br/>
        <w:t>BORDERCOLORLIGHT=color</w:t>
        <w:br/>
        <w:t>CELLPADDING=string -  ÙÇçµçÇç³ÛÇÝ ï³ñ³Íù</w:t>
        <w:br/>
        <w:t>CELLSPACING=string ÙÇçµçÇç³ÛÇÝ ï³ñ³Íù</w:t>
        <w:br/>
        <w:t>COLS=string ëÛáõÝ»ñÇ ù³Ý³ÏÁ  ÏÇñ³éíáõÙ ¿ ëÛáõÝ»ñÇ ÙÇ³íáñÙ³Ý Å³Ù³Ý³Ï</w:t>
        <w:br/>
        <w:t>FRAME=-·ÍáõÙ ¿ ÙÇ³ÛÝ ³ÕÛáõë³ÏÇ ßñç³Ý³Ï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=ABOVE – ÙÇ³ÛÝ í»ñÇÝ Ù³ë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= BELOW –ÙÇ³ÛÝ Ý»ñùÇÝ Ù³ë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=BORDER  ¨ =BOX =-·ÍáõÙ ¿ ÙÇ³ÛÝ ³ÕÛáõë³ÏÇ ßñç³Ý³ÏÁ ãáñë ÏáÕÙÇó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=VSIDES – Ó³Ë  ¨ ³ç ïáÕ»ñ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=HSIDES- í»ñÇÝ ¨ í³ñÇ ïáÕ»ñ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= LHS - ÙÇ³ÛÝ Ó³Ë Ù³ë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=RHS - ÙÇ³ÛÝ ³ç Ù³ë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=VOID -³é³Ýó ³ñï³ùÇÝ ßñç³Ý³ÏÇ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=VSIDES</w:t>
        <w:br/>
        <w:t>HEIGHT=string  ³ÕÛáõë³ÏÇ µ³ñÓñáõÃÛáõÝÁ</w:t>
        <w:br/>
        <w:t>CLASS=string</w:t>
        <w:br/>
        <w:t>RULES - ³ÕÛáõë³ÏÇ  Ý»ñùÇÝ ó³ÝóÇ ·ÍáõÙ</w:t>
        <w:br/>
        <w:t xml:space="preserve">              = ALL</w:t>
      </w:r>
    </w:p>
    <w:p>
      <w:pPr>
        <w:pStyle w:val="Normal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=COLS -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ab/>
        <w:t xml:space="preserve">=GROUPS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ab/>
        <w:t xml:space="preserve">=NONE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ROWS =string ïáÕ»ñÇ ù³Ý³ÏÁ ÏÇñ³éíáõÙ ¿ ïáÕ»ñÇ ÙÇ³íáñÙ³Ý Å³Ù³Ý³Ï</w:t>
        <w:br/>
        <w:t>WIDTH=string ³ÕÛáõë³ÏÇ É³ÛÝáõÃÛ³Ý Ñ³Ûï³ñ³ñáõÙ£</w:t>
        <w:br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CAPTION –í»ñÝ³·Çñ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ÕÛáõë³ÏÇ Ù»ç í»ñÝ³·ñÇ Ï³½Ù³Ï»ñåáõÙ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0"/>
          <w:szCs w:val="20"/>
        </w:rPr>
        <w:t>&lt;</w:t>
      </w:r>
      <w:r>
        <w:rPr>
          <w:rFonts w:cs="Arial Armenian" w:ascii="Arial Armenian" w:hAnsi="Arial Armenian"/>
          <w:sz w:val="20"/>
          <w:szCs w:val="20"/>
        </w:rPr>
        <w:t>CAPTION</w:t>
        <w:br/>
        <w:t>ALIGN=BOTTOM | CENTER | LEFT | RIGHT | TOP</w:t>
        <w:br/>
        <w:t>VALIGN=BOTTOM | TOP&gt;</w:t>
      </w:r>
    </w:p>
    <w:p>
      <w:pPr>
        <w:pStyle w:val="Heading3"/>
        <w:spacing w:before="0" w:after="0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TR  ï»·Á</w:t>
      </w:r>
      <w:r>
        <w:rPr>
          <w:sz w:val="20"/>
          <w:szCs w:val="20"/>
        </w:rPr>
        <w:t xml:space="preserve">  </w:t>
      </w:r>
      <w:r>
        <w:rPr>
          <w:rFonts w:cs="Arial Armenian" w:ascii="Arial Armenian" w:hAnsi="Arial Armenian"/>
          <w:color w:val="000000"/>
          <w:sz w:val="20"/>
          <w:szCs w:val="20"/>
        </w:rPr>
        <w:t>–table row</w:t>
      </w:r>
    </w:p>
    <w:p>
      <w:pPr>
        <w:pStyle w:val="Heading2"/>
        <w:spacing w:before="0" w:after="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&lt;TR&gt;                     &lt;/TR&gt;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³ïñÇµáõïÝ»ñ ÑÇÙÝ³Ï³ÝÁ ÏñÏÝáõÙ »Ý ³ÕÛáõë³ÏÇ Ñ³Ù³ñ ·ñí³ÍÁ ÙÇ³ÛÝ ïáÕÇ  Ñ³Ù³ñ</w:t>
      </w:r>
    </w:p>
    <w:p>
      <w:pPr>
        <w:pStyle w:val="NormalWeb"/>
        <w:spacing w:before="0" w:after="0"/>
        <w:rPr/>
      </w:pPr>
      <w:r>
        <w:rPr>
          <w:rFonts w:cs="Arial Armenian" w:ascii="Arial Armenian" w:hAnsi="Arial Armenian"/>
          <w:bCs/>
          <w:sz w:val="20"/>
          <w:szCs w:val="20"/>
        </w:rPr>
        <w:t>ALIGN=CENTER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G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ORDER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ORDERCOLORDARK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ORDERCOLORLIGHT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VALIGN=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OP</w:t>
      </w:r>
      <w:r>
        <w:rPr>
          <w:rFonts w:cs="Arial Armenian" w:ascii="Arial Armenian" w:hAnsi="Arial Armenian"/>
          <w:sz w:val="20"/>
          <w:szCs w:val="20"/>
        </w:rPr>
        <w:t>-µççáõÙ ïíÛ³ÉÝ»ñÇ áõÕÕ³Ñ³Û³ó Ñ³í³ë³ñ»óáõÙ&gt;</w:t>
      </w:r>
    </w:p>
    <w:p>
      <w:pPr>
        <w:pStyle w:val="Heading3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TD – table data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TD ÝÏ³ñ³·ñáõÙ ¿ ïáÕÇ Ù»ç µçÇçÝ»ñÇÝ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³ïñÇµáõïÝ»ñ ÑÇÙÝ³Ï³ÝÁ ÏñÏÝáõÙ »Ý ³ÕÛáõë³ÏÇ Ñ³Ù³ñ ·ñí³ÍÁ ÙÇ³ÛÝ µçÇçÇ  Ñ³Ù³ñ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ALIGN=CENTER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ACKGROUND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G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DARK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LIGHT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COLSPAN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t xml:space="preserve">  ÏÇñ³éíáõÙ ¿ ëÛáõÝ»ñÇ ÙÇ³íáñÙ³Ý Å³Ù³Ý³Ï</w:t>
        <w:br/>
      </w:r>
      <w:r>
        <w:rPr>
          <w:rFonts w:cs="Arial Armenian" w:ascii="Arial Armenian" w:hAnsi="Arial Armenian"/>
          <w:b/>
          <w:bCs/>
          <w:sz w:val="20"/>
          <w:szCs w:val="20"/>
        </w:rPr>
        <w:t>ROWSPAN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t xml:space="preserve"> ÏÇñ³éíáõÙ ¿ ïáÕ»ñÇ ÙÇ³íáñÙ³Ý Å³Ù³Ý³Ï</w:t>
        <w:br/>
      </w:r>
      <w:r>
        <w:rPr>
          <w:rFonts w:cs="Arial Armenian" w:ascii="Arial Armenian" w:hAnsi="Arial Armenian"/>
          <w:b/>
          <w:bCs/>
          <w:sz w:val="20"/>
          <w:szCs w:val="20"/>
        </w:rPr>
        <w:t>VALIGN=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OP</w:t>
      </w:r>
      <w:r>
        <w:rPr>
          <w:rFonts w:cs="Arial Armenian" w:ascii="Arial Armenian" w:hAnsi="Arial Armenian"/>
          <w:sz w:val="20"/>
          <w:szCs w:val="20"/>
        </w:rPr>
        <w:br/>
      </w:r>
    </w:p>
    <w:p>
      <w:pPr>
        <w:pStyle w:val="Heading3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TH  -table heade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TH ³ÕÛáõë³ÏÇ Ù»ç ³é³çÇÝ ïáÕÁ Ñ³Ý¹Çë³ÝáõÙ ¿ 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ALIGN=CENTER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ACKGROUND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G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DARK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BORDERCOLORLIGHT=</w:t>
      </w:r>
      <w:r>
        <w:rPr>
          <w:rFonts w:cs="Arial Armenian" w:ascii="Arial Armenian" w:hAnsi="Arial Armenian"/>
          <w:i/>
          <w:iCs/>
          <w:sz w:val="20"/>
          <w:szCs w:val="20"/>
        </w:rPr>
        <w:t>color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COLSPAN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NOWRAP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ROWSPAN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VALIGN=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OP</w:t>
      </w:r>
      <w:r>
        <w:rPr>
          <w:rFonts w:cs="Arial Armenian" w:ascii="Arial Armenian" w:hAnsi="Arial Armenian"/>
          <w:sz w:val="20"/>
          <w:szCs w:val="20"/>
        </w:rPr>
        <w:br/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ÇÝ³Ï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709"/>
        <w:gridCol w:w="1320"/>
        <w:gridCol w:w="1373"/>
        <w:gridCol w:w="142"/>
        <w:gridCol w:w="141"/>
        <w:gridCol w:w="851"/>
      </w:tblGrid>
      <w:tr>
        <w:trPr/>
        <w:tc>
          <w:tcPr>
            <w:tcW w:w="4547" w:type="dxa"/>
            <w:gridSpan w:val="6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html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hea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itle&gt; classwork&lt;/title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hea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body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 Sa 1 tox 1&lt;/t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 Sa 2 tox 1&lt;/t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 Sa 1 tox 2&lt;/t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 Sa 2 tox 2&lt;/td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body&gt;&lt;html&gt;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»Ýù ÙÇ ß³ñù ûñÇÝ³ÏÝ»ñ ³ÕÛáõë³ÏÝ»ñÇ Ï³½Ù³Ï»ñåÙ³Ý Ñ³Ù³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400050" cy="4991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1"/>
                                    <w:gridCol w:w="197"/>
                                    <w:gridCol w:w="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5pt;height:39.3pt;mso-wrap-distance-left:0pt;mso-wrap-distance-right:9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1"/>
                              <w:gridCol w:w="197"/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       &lt;TD&gt;C&lt;/TD&gt; &lt;/TR&gt; &lt;TR&gt;&lt;TD&gt;D&lt;/TD&gt; &lt;TD&gt;E&lt;/TD&gt; &lt;TD&gt;F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</w:tr>
      <w:tr>
        <w:trPr>
          <w:trHeight w:val="614" w:hRule="atLeast"/>
        </w:trPr>
        <w:tc>
          <w:tcPr>
            <w:tcW w:w="70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úñÇÝ³Ï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ROWSPAN-áí</w:t>
            </w:r>
          </w:p>
        </w:tc>
      </w:tr>
      <w:tr>
        <w:trPr>
          <w:trHeight w:val="2279" w:hRule="atLeast"/>
        </w:trPr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1362075" cy="6337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2"/>
                                    <w:gridCol w:w="701"/>
                                    <w:gridCol w:w="722"/>
                                  </w:tblGrid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49.9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2"/>
                              <w:gridCol w:w="701"/>
                              <w:gridCol w:w="722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1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 ROWSPAN=2&gt;Item 2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Item 3&lt;/TD&gt;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4&lt;/TD&gt;          &lt;TD&gt;Item5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435100" cy="8458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"/>
                                    <w:gridCol w:w="504"/>
                                    <w:gridCol w:w="504"/>
                                    <w:gridCol w:w="73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66.6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"/>
                              <w:gridCol w:w="504"/>
                              <w:gridCol w:w="504"/>
                              <w:gridCol w:w="7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 ROWSPAN=2&gt;Item 1&lt;/TD&gt;</w:t>
            </w:r>
          </w:p>
          <w:p>
            <w:pPr>
              <w:pStyle w:val="Normal"/>
              <w:ind w:left="176" w:hanging="1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Item 2&lt;/TD&gt; &lt;TD&gt;Item 3&lt;/TD&gt; &lt;TD&gt;Item 4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5&lt;/TD&gt; &lt;TD&gt;Item 6&lt;/TD&gt; &lt;TD&gt;Item 7&lt;/TD&gt;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  <w:tr>
        <w:trPr>
          <w:trHeight w:val="650" w:hRule="atLeast"/>
        </w:trPr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úñÇÝ³Ï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COLSPAN-áí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-125730</wp:posOffset>
                      </wp:positionV>
                      <wp:extent cx="1383030" cy="5797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33"/>
                                    <w:gridCol w:w="712"/>
                                    <w:gridCol w:w="733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9pt;height:45.65pt;mso-wrap-distance-left:9pt;mso-wrap-distance-right:9pt;mso-wrap-distance-top:0pt;mso-wrap-distance-bottom:0pt;margin-top:-9.9pt;mso-position-vertical-relative:text;margin-left: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3"/>
                              <w:gridCol w:w="712"/>
                              <w:gridCol w:w="73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1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 COLSPAN=2&gt;Item 2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3&lt;/TD&gt; &lt;TD&gt;Item 4&lt;/TD&gt; &lt;TD&gt;Item 5&lt;/TD&gt;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</w:tr>
      <w:tr>
        <w:trPr>
          <w:trHeight w:val="356" w:hRule="atLeast"/>
        </w:trPr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úñÇÝ³Ï  &lt;TH&gt;-áí </w:t>
            </w:r>
          </w:p>
        </w:tc>
      </w:tr>
      <w:tr>
        <w:trPr/>
        <w:tc>
          <w:tcPr>
            <w:tcW w:w="3227" w:type="dxa"/>
            <w:gridSpan w:val="5"/>
            <w:tcBorders/>
          </w:tcPr>
          <w:tbl>
            <w:tblPr>
              <w:tblW w:w="2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699"/>
              <w:gridCol w:w="718"/>
            </w:tblGrid>
            <w:tr>
              <w:trPr>
                <w:trHeight w:val="475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lt;TR&gt;&lt;TH&gt;Head1&lt;/TH&gt; &lt;TH&gt;Head2&lt;/TH&gt;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H&gt;Head3&lt;/TH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C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D&lt;/TD&gt; &lt;TD&gt;E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lt;TD&gt;F&lt;/TD&gt;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ñÇÝ³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SP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¨  HR</w:t>
            </w:r>
          </w:p>
        </w:tc>
      </w:tr>
      <w:tr>
        <w:trPr/>
        <w:tc>
          <w:tcPr>
            <w:tcW w:w="3227" w:type="dxa"/>
            <w:gridSpan w:val="5"/>
            <w:tcBorders/>
          </w:tcPr>
          <w:tbl>
            <w:tblPr>
              <w:tblW w:w="19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"/>
              <w:gridCol w:w="458"/>
              <w:gridCol w:w="470"/>
              <w:gridCol w:w="496"/>
            </w:tblGrid>
            <w:tr>
              <w:trPr>
                <w:trHeight w:val="451" w:hRule="atLeast"/>
              </w:trPr>
              <w:tc>
                <w:tcPr>
                  <w:tcW w:w="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1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H COLSPAN=2&gt;Head1&lt;/TH&gt;&lt;TH COLSPAN=2&gt;Head2&lt;/TH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&lt;TD&gt;C&lt;/TD&gt; &lt;TD&gt;D&lt;/TD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E&lt;/TD&gt; &lt;TD&gt;F&lt;/TD&gt; &lt;TD&gt;G&lt;/TD&gt; &lt;TD&gt;H&lt;/TD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  <w:tr>
        <w:trPr>
          <w:trHeight w:val="692" w:hRule="atLeast"/>
        </w:trPr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úñÇÝ³Ï  HR  ¨ COLSPAN </w:t>
            </w:r>
          </w:p>
        </w:tc>
      </w:tr>
      <w:tr>
        <w:trPr>
          <w:trHeight w:val="3322" w:hRule="atLeast"/>
        </w:trPr>
        <w:tc>
          <w:tcPr>
            <w:tcW w:w="3227" w:type="dxa"/>
            <w:gridSpan w:val="5"/>
            <w:tcBorders/>
          </w:tcPr>
          <w:tbl>
            <w:tblPr>
              <w:tblW w:w="24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612"/>
              <w:gridCol w:w="612"/>
              <w:gridCol w:w="628"/>
            </w:tblGrid>
            <w:tr>
              <w:trPr>
                <w:trHeight w:val="237" w:hRule="atLeast"/>
              </w:trPr>
              <w:tc>
                <w:tcPr>
                  <w:tcW w:w="12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1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16"/>
                      <w:szCs w:val="20"/>
                    </w:rPr>
                    <w:t>Head 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16"/>
                      <w:szCs w:val="20"/>
                    </w:rPr>
                    <w:t>Head 4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16"/>
                      <w:szCs w:val="20"/>
                    </w:rPr>
                    <w:t>Head 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16"/>
                      <w:szCs w:val="20"/>
                    </w:rPr>
                    <w:t>Head 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R&gt;&lt;TH COLSPAN=2&gt;Head1&lt;/TH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H COLSPAN=2&gt;Head2&lt;/TH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lt;TR&gt; &lt;TH&gt;Head 3&lt;/TH&gt;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H&gt;Head4&lt;/TH&gt;&lt;TH&gt;Head 5&lt;/TH&gt;      &lt;TH&gt;Head 6&lt;/TH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lt;/TR&gt;     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&lt;TD&gt;C&lt;/TD&gt; &lt;TD&gt;D&lt;/TD&gt;&lt;/TR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 &lt;TD&gt;E&lt;/TD&gt; &lt;TD&gt;F&lt;/TD&gt; &lt;TD&gt;G&lt;/TD&gt; &lt;TD&gt;H&lt;/TD&gt;</w:t>
            </w:r>
          </w:p>
          <w:p>
            <w:pPr>
              <w:pStyle w:val="Normal"/>
              <w:ind w:firstLine="33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</w:tr>
      <w:tr>
        <w:trPr>
          <w:trHeight w:val="514" w:hRule="atLeast"/>
        </w:trPr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úñÇÝ³Ï  ÏáÕùÇó HR  ¨ ROWSPAN ¦</w:t>
            </w:r>
          </w:p>
        </w:tc>
      </w:tr>
      <w:tr>
        <w:trPr/>
        <w:tc>
          <w:tcPr>
            <w:tcW w:w="3227" w:type="dxa"/>
            <w:gridSpan w:val="5"/>
            <w:tcBorders/>
          </w:tcPr>
          <w:tbl>
            <w:tblPr>
              <w:tblW w:w="295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"/>
              <w:gridCol w:w="544"/>
              <w:gridCol w:w="630"/>
              <w:gridCol w:w="544"/>
              <w:gridCol w:w="646"/>
            </w:tblGrid>
            <w:tr>
              <w:trPr>
                <w:trHeight w:val="531" w:hRule="atLeast"/>
                <w:cantSplit w:val="true"/>
              </w:trPr>
              <w:tc>
                <w:tcPr>
                  <w:tcW w:w="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1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4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6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Head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1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Item 11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H ROWSPAN=2&gt;Head1&lt;/TH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Item 1&lt;/TD&gt; &lt;TD&gt;Item 2&lt;/TD&gt; &lt;TD&gt;Item 3&lt;/TD&gt; &lt;TD&gt;Item 4&lt;/TD&gt;&lt;/TR&gt;</w:t>
            </w:r>
          </w:p>
          <w:p>
            <w:pPr>
              <w:pStyle w:val="Normal"/>
              <w:ind w:firstLine="3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5&lt;/TD&gt; &lt;TD&gt;Item 6&lt;/TD&gt; &lt;TD&gt;Item 7&lt;/TD&gt; &lt;TD&gt;Item 8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H&gt;Head2&lt;/TH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Item 9&lt;/TD&gt; &lt;TD&gt;Item 10&lt;/TD&gt; &lt;TD&gt;Item 3&lt;/TD&gt; &lt;TD&gt;Item 11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ÇÝ³Ï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ROWSPAN/COLSPAN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353820" cy="15951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8"/>
                                    <w:gridCol w:w="629"/>
                                    <w:gridCol w:w="685"/>
                                  </w:tblGrid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  <w:cantSplit w:val="true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6pt;height:125.6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8"/>
                              <w:gridCol w:w="629"/>
                              <w:gridCol w:w="685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 ALIGN=center ROWSPAN=2 COLSPAN=2&gt;A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1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2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3&lt;/TD&gt;&lt;TD&gt;4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 ALIGN=center ROWSPAN=2 COLSPAN=2&gt;C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 ALIGN=center ROWSPAN=2 COLSPAN=2&gt;D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    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Ûáõë³Ï ³é³Ýó ßñç³Ý³ÏÇ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1430020" cy="7747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8"/>
                                    <w:gridCol w:w="736"/>
                                    <w:gridCol w:w="758"/>
                                  </w:tblGrid>
                                  <w:tr>
                                    <w:trPr>
                                      <w:trHeight w:val="610" w:hRule="atLeast"/>
                                      <w:cantSplit w:val="true"/>
                                    </w:trPr>
                                    <w:tc>
                                      <w:tcPr>
                                        <w:tcW w:w="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  <w:cantSplit w:val="true"/>
                                    </w:trPr>
                                    <w:tc>
                                      <w:tcPr>
                                        <w:tcW w:w="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pt;height:61pt;mso-wrap-distance-left:0pt;mso-wrap-distance-right:9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"/>
                              <w:gridCol w:w="736"/>
                              <w:gridCol w:w="758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1&lt;/TD&gt; &lt;TD ROWSPAN=2&gt;Item 2&lt;/TD&gt; &lt;TD&gt;Item 3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4&lt;/TD&gt; &lt;TD&gt;Item 5&lt;/TD&gt;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Ûáõë³Ï  ßñç³Ý³Ï =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59130" cy="8458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9pt;height:66.6pt;mso-wrap-distance-left:0pt;mso-wrap-distance-right:9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=10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1&lt;/TD&gt; &lt;TD&gt; Item 2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3&lt;/TD&gt; &lt;TD&gt;Item 4&lt;/TD&gt;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CELLPADDING  ¨ CELLSPACING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838200" cy="84201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46"/>
                                    <w:gridCol w:w="437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66.3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46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 CELLPADDING=10 CELLSPACING=0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&lt;TD&gt;C&lt;/TD&gt;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D&lt;/TD&gt; &lt;TD&gt;E&lt;/TD&gt; &lt;TD&gt;F&lt;/TD&gt;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647700" cy="50419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1"/>
                                    <w:gridCol w:w="287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39.7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287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 CELLPADDING=0 CELLSPACING=10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&lt;TD&gt;C&lt;/TD&gt;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D&lt;/TD&gt; &lt;TD&gt;E&lt;/TD&gt; &lt;TD&gt;F&lt;/TD&gt;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219200" cy="88519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671"/>
                                    <w:gridCol w:w="587"/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69.7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71"/>
                              <w:gridCol w:w="587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 CELLPADDING=10 CELLSPACING=10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A&lt;/TD&gt; &lt;TD&gt;B&lt;/TD&gt; &lt;TD&gt;C&lt;/TD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D&lt;/TD&gt; &lt;TD&gt;E&lt;/TD&gt; &lt;TD&gt;F&lt;/TD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1219200" cy="88519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671"/>
                                    <w:gridCol w:w="587"/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69.7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71"/>
                              <w:gridCol w:w="587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=5 CELLPADDING=10 CELLSPACING=10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A&lt;/TD&gt; &lt;TD&gt;B&lt;/TD&gt; &lt;TD&gt;C&lt;/TD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  &lt;TD&gt;D&lt;/TD&gt; &lt;TD&gt;E&lt;/TD&gt; &lt;TD&gt;F&lt;/TD&gt;        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»ñ¹ñí³Í ³ÕÛáõë³ÏÝ»ñ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: ²ÕÛáõë³Ï ABCD Ý»ñ¹ñí³Í ¿  123456 ³ÕÛáõë³ÏáõÙ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02080" cy="116903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5"/>
                                    <w:gridCol w:w="409"/>
                                    <w:gridCol w:w="135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  <w:tbl>
                                        <w:tblPr>
                                          <w:tblW w:w="1064" w:type="dxa"/>
                                          <w:jc w:val="left"/>
                                          <w:tblInd w:w="1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2"/>
                                          <w:gridCol w:w="532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rmenian" w:hAnsi="Arial Armenian" w:eastAsia="Arial Unicode MS" w:cs="Arial Unicode MS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sz w:val="20"/>
                                                  <w:szCs w:val="20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rmenian" w:hAnsi="Arial Armenian" w:eastAsia="Arial Unicode MS" w:cs="Arial Unicode MS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sz w:val="20"/>
                                                  <w:szCs w:val="20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rmenian" w:hAnsi="Arial Armenian" w:eastAsia="Arial Unicode MS" w:cs="Arial Unicode MS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sz w:val="20"/>
                                                  <w:szCs w:val="20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Armenian" w:hAnsi="Arial Armenian" w:eastAsia="Arial Unicode MS" w:cs="Arial Unicode MS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sz w:val="20"/>
                                                  <w:szCs w:val="20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Armenian" w:hAnsi="Arial Armeni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4pt;height:92.05pt;mso-wrap-distance-left:0pt;mso-wrap-distance-right:9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5"/>
                              <w:gridCol w:w="409"/>
                              <w:gridCol w:w="135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tbl>
                                  <w:tblPr>
                                    <w:tblW w:w="1064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&lt;!-- ROW 1, TABLE 1 --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1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2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3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ABLE BORDE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&lt;!-- ROW 1, TABLE 2 --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D&gt;A&lt;/TD&gt;&lt;TD&gt;B&lt;/TD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&lt;!-- ROW 2, TABLE 2 --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D&gt;C&lt;/TD&gt;&lt;TD&gt;D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    &lt;/TABLE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D&gt;    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 &lt;!-- ROW 2, TABLE 1 --&gt;        &lt;TD&gt;4&lt;/TD&gt;&lt;TD&gt;5&lt;/TD&gt;&lt;TD&gt;6&lt;/TD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TR&gt;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²ÕÛáõë³ÏÇ ã³÷»ñÇ Ñ³Ûï³ñ³ñáõÙ É³ÛÝáõÃÛáõÝÁ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50% 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1795145" cy="49911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10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dth=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idth=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39.3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Width=5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Width=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 WIDTH="50%"&gt;  &lt;TR&gt;&lt;TD&gt;Width=50%&lt;/TD&gt;&lt;TD&gt;Width=50%&lt;/TD&gt;  &lt;/TR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3&lt;/TD&gt;&lt;TD&gt;4&lt;/TD&gt;      &lt;/TR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/TABLE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1911985" cy="49911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25"/>
                                    <w:gridCol w:w="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Item width affects cell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0.55pt;height:39.3pt;mso-wrap-distance-left:0pt;mso-wrap-distance-right:9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25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Item width affects cell size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TABLE BORDER WIDTH="50%"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Item width affects cell size&lt;/TD&gt;&lt;TD&gt;2&lt;/TD&gt;&lt;/TR&gt;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TR&gt;&lt;TD&gt;3&lt;/TD&gt;&lt;TD&gt;4&lt;/TD&g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&lt;/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ABLE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 xml:space="preserve">²ÕÛáõë³Ï ë¨ Ñ³ëï³óí³Í ßñç³Ý³Ïáí  </w:t>
      </w:r>
    </w:p>
    <w:p>
      <w:pPr>
        <w:pStyle w:val="HTMLPreformatted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able width="368" cellpadding="0" cellspacing="0" border="0"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bgcolor="#000000"&gt;&lt;tr&gt;&lt;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able width="100%" cellpadding="0" cellspacing="3" border="0"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. . .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able&gt;</w:t>
      </w:r>
    </w:p>
    <w:p>
      <w:pPr>
        <w:pStyle w:val="HTMLPreformatted"/>
        <w:rPr/>
      </w:pPr>
      <w:r>
        <w:rPr/>
        <w:t>&lt;/td&gt;&lt;/tr&gt;&lt;/table&gt;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"/>
              <w:gridCol w:w="1369"/>
              <w:gridCol w:w="1369"/>
              <w:gridCol w:w="1391"/>
            </w:tblGrid>
            <w:tr>
              <w:trPr/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²ÕÛáõë³Ï µçÇçÝ»ñÇ ýáÝ³ÛÇÝ ÝÏ³ñáí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able width=368 cellpadding="0" cellspacing="0" border="0"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bgcolor="#000000"&gt;&lt;tr&gt;&lt;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able width="100%" cellpadding="0" cellspacing="1" border="0"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e0e0e0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e0e0e0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e0e0e0"&gt;&amp; 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e0e0e0"&gt;&amp; 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 bgcolor="#ffffff"&gt;&amp;nbsp;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. . .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able&gt;</w:t>
      </w:r>
    </w:p>
    <w:p>
      <w:pPr>
        <w:pStyle w:val="HTMLPreformatted"/>
        <w:rPr/>
      </w:pPr>
      <w:r>
        <w:rPr/>
        <w:t>&lt;/td&gt;&lt;/tr&gt;&lt;/table&gt;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1376"/>
              <w:gridCol w:w="1377"/>
              <w:gridCol w:w="1384"/>
            </w:tblGrid>
            <w:tr>
              <w:trPr/>
              <w:tc>
                <w:tcPr>
                  <w:tcW w:w="138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 xml:space="preserve">²ÕÛáõë³Ï ÑáñÇ½áÝ³Ï³Ý ·Í»ñáí  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able width="368" cellpadding="0" cellspacing="0" border="0"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&lt;td colspan="4" bgcolor="#000000"&gt;&lt;img src="1x1.gif"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width="1" height="1" border="0"&gt;&lt;/td&gt;&lt;/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&gt;1-1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&gt;1-2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&gt;1-3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d&gt;1-4&lt;/td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/tr&gt;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. . .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tr&gt;&lt;td colspan="4" bgcolor="#000000"&gt;&lt;img src="1x1.gif"</w:t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width="1" height="1" border="0"&gt;&lt;/td&gt;&lt;/tr&gt;</w:t>
      </w:r>
    </w:p>
    <w:p>
      <w:pPr>
        <w:pStyle w:val="HTMLPreformatted"/>
        <w:rPr/>
      </w:pPr>
      <w:r>
        <w:rPr/>
        <w:t>&lt;/table&gt;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</w:tblGrid>
      <w:tr>
        <w:trPr/>
        <w:tc>
          <w:tcPr>
            <w:tcW w:w="552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52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52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52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-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-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-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-4</w:t>
            </w:r>
          </w:p>
        </w:tc>
      </w:tr>
      <w:tr>
        <w:trPr/>
        <w:tc>
          <w:tcPr>
            <w:tcW w:w="552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üñ»ÛÙ»ñ</w:t>
      </w:r>
    </w:p>
    <w:p>
      <w:pPr>
        <w:pStyle w:val="NormalWeb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2"/>
          <w:szCs w:val="20"/>
          <w:lang w:val="hy-AM"/>
        </w:rPr>
        <w:t>FRAME ï»·Á</w:t>
      </w:r>
    </w:p>
    <w:p>
      <w:pPr>
        <w:pStyle w:val="ListParagraph"/>
        <w:numPr>
          <w:ilvl w:val="0"/>
          <w:numId w:val="12"/>
        </w:numPr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ñ»ÛÙ»ñÇ ëï»ÕÍÙ³Ý ï»·»ñÁ.</w:t>
      </w:r>
    </w:p>
    <w:p>
      <w:pPr>
        <w:pStyle w:val="ListParagraph"/>
        <w:numPr>
          <w:ilvl w:val="1"/>
          <w:numId w:val="12"/>
        </w:numPr>
        <w:spacing w:before="0" w:after="0"/>
        <w:ind w:left="993" w:hanging="284"/>
        <w:contextualSpacing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FRAMESET</w:t>
        <w:tab/>
        <w:t>áñáßáõÙ ¿ ýñ»ÛÙ³ÛÇÝ å³ïáõÑ³Ý</w:t>
        <w:softHyphen/>
        <w:t>Ý»ñÇ Ï³éáõóí³ÍùÁ ã³÷»ñÁ ³ÝáõÝÝ»ñÁ;</w:t>
      </w:r>
    </w:p>
    <w:p>
      <w:pPr>
        <w:pStyle w:val="ListParagraph"/>
        <w:numPr>
          <w:ilvl w:val="1"/>
          <w:numId w:val="12"/>
        </w:numPr>
        <w:spacing w:before="0" w:after="0"/>
        <w:ind w:left="993" w:hanging="284"/>
        <w:contextualSpacing/>
        <w:rPr/>
      </w:pPr>
      <w:r>
        <w:rPr>
          <w:rFonts w:cs="Arial Armenian" w:ascii="Arial Armenian" w:hAnsi="Arial Armenian"/>
          <w:sz w:val="20"/>
          <w:szCs w:val="20"/>
        </w:rPr>
        <w:t>FRAME</w:t>
        <w:tab/>
        <w:t>Ý»ñ¹ñí³Í å³ïáõÑ³Ý</w:t>
      </w:r>
    </w:p>
    <w:p>
      <w:pPr>
        <w:pStyle w:val="ListParagraph"/>
        <w:numPr>
          <w:ilvl w:val="1"/>
          <w:numId w:val="12"/>
        </w:numPr>
        <w:spacing w:before="0" w:after="280"/>
        <w:ind w:left="993" w:hanging="284"/>
        <w:contextualSpacing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NOFRAMES ·áñÍáõÙ  ¿ ³ÛÝ Å³Ù³Ý³Ï »ñµ µñ³áõ½»ñÁ ãÇ Ñ³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ëÏ³ÝáõÙ ýñ»ÛÙÁ«</w:t>
      </w:r>
    </w:p>
    <w:p>
      <w:pPr>
        <w:pStyle w:val="Heading2"/>
        <w:spacing w:lineRule="auto" w:line="276"/>
        <w:ind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üñ»ÛÙÁ  ÏÇñ³éíáõÙ ¿ BODY  Ññ³Ù³ÝÇ ï»ÕáõÙ ¨ ³ÛÝ Ïá¹áõÙ áñï»Õ Ï³éáõóíáõÙ ¿ </w:t>
      </w:r>
      <w:r>
        <w:rPr>
          <w:b w:val="false"/>
          <w:color w:val="000000"/>
          <w:sz w:val="20"/>
          <w:szCs w:val="20"/>
        </w:rPr>
        <w:t xml:space="preserve">FRAMESET-Á áñï»ë Ï³ÝáÝ </w:t>
      </w:r>
      <w:r>
        <w:rPr>
          <w:b w:val="false"/>
          <w:sz w:val="20"/>
          <w:szCs w:val="20"/>
        </w:rPr>
        <w:t xml:space="preserve">BODY ãÇ ·ñíáõÙ£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FRAMESET&gt;  </w:t>
        <w:tab/>
        <w:tab/>
        <w:tab/>
        <w:t>&lt;/FRAMESET&gt;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Cs/>
          <w:sz w:val="20"/>
          <w:szCs w:val="20"/>
        </w:rPr>
        <w:t>FRAMESE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ORDER= 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BORDERCOLOR=·áõÛÝ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COLS=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FRAMEBORDER=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FRAMESPACING=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ROWS=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TITLE=ï»ùëï</w:t>
      </w:r>
      <w:r>
        <w:rPr>
          <w:rFonts w:cs="Arial Armenian" w:ascii="Arial Armenian" w:hAnsi="Arial Armenian"/>
          <w:sz w:val="20"/>
          <w:szCs w:val="20"/>
        </w:rPr>
        <w:t>&gt;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 å³ïáõÑ³ÝáõÙ Ý»ñ¹ñíáÕ Ï³ÛùÇ ¿çÁ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&lt;FRAME</w:t>
        <w:br/>
        <w:t>BORDERCOLOR=·áõÛÝ</w:t>
        <w:br/>
        <w:t>FRAMEBORDER=ÃÇí</w:t>
        <w:br/>
        <w:t>HEIGHT= ÃÇí</w:t>
        <w:br/>
        <w:t>MARGINHEIGHT= ÃÇí</w:t>
        <w:br/>
        <w:t>MARGINWIDTH= ÃÇí</w:t>
        <w:br/>
        <w:t>NAME=</w:t>
      </w:r>
      <w:r>
        <w:rPr>
          <w:rFonts w:cs="Arial Armenian" w:ascii="Arial Armenian" w:hAnsi="Arial Armenian"/>
          <w:i/>
          <w:iCs/>
          <w:sz w:val="20"/>
          <w:szCs w:val="20"/>
        </w:rPr>
        <w:t>window_name</w:t>
      </w:r>
      <w:r>
        <w:rPr>
          <w:rFonts w:cs="Arial Armenian" w:ascii="Arial Armenian" w:hAnsi="Arial Armenian"/>
          <w:sz w:val="20"/>
          <w:szCs w:val="20"/>
        </w:rPr>
        <w:t xml:space="preserve"> | _blank | _parent | _self | _top</w:t>
        <w:br/>
        <w:t>NORESIZE=NORESIZE | RESIZE</w:t>
        <w:br/>
        <w:t>SCROLLING=AUTO | NO | YES</w:t>
        <w:br/>
        <w:t>SRC= ÃÇí</w:t>
        <w:br/>
        <w:t>WIDTH= ÃÇí</w:t>
        <w:br/>
        <w:t>&gt;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ñ»Ýù ýñ»ÛÙ»ñáí Ï³ÛùÇ ¿çÇ Ï³éáõóÙ³Ý ÙÇ ß³ñù ûñÇÝ³ÏÝ»ñ £ ÐÇÙÝ³Ï³ÝáõÙ ýñ»ÛÙ»ñáí ÏÇëáõÙ »Ý  ¹ÇïáÕ³Ï³Ý ¿Ïñ³ÝÁ /¿çÁ/ ÙÇ ù³ÝÇ Ù³ë»ñÇ£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FRAMESET COLS="25%, 50%, *"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RAME SRC="contents.htm"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RAME SRC="info.htm"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RAME SCROLLING=NO SRC="graphic.htm"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Web"/>
        <w:spacing w:lineRule="auto" w:line="276" w:before="0" w:after="0"/>
        <w:rPr/>
      </w:pPr>
      <w:r>
        <w:rPr>
          <w:rFonts w:cs="Arial Armenian" w:ascii="Arial Armenian" w:hAnsi="Arial Armenian"/>
          <w:sz w:val="20"/>
          <w:szCs w:val="20"/>
        </w:rPr>
        <w:t>Ý»ñÏ³Û³óí³Í ûñÇÝ³ÏáõÙ ¿çÁ ÏÇëí³Í ¿ Áëï ëÛáõÝ»ñÇ »ñ»ù  Ù³ëÇ ¨ ³é³çÇÝáõÙ ï»Õ»Ï³Ûí³Í ¿ contents.htm  ý³ÛÉÁ« »ñÏñáñ¹ å³ïáõÑ³</w:t>
        <w:softHyphen/>
        <w:t>ÝáõÙ info.htm ý³ÛÉÁ ¨ í»ñçÇÝáõÙ graphic.htm ý³ÛÉÁ£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³óÝ»Ýù ¿çÇ µ³ßËÙ³Ý ûñÇÝ³ÏÝ»ñ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SET cols="*,140"&g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18895" cy="7531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82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59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282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homepage.htm" NAME="frame1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menu.htm" NAME="frame2"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216660" cy="70612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5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1669"/>
                      </w:tblGrid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RAMESET cols="100,*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homepage.htm" NAME="Frame1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menu.htm" NAME="Frame2"&gt;</w:t>
      </w:r>
    </w:p>
    <w:p>
      <w:pPr>
        <w:pStyle w:val="Normal"/>
        <w:ind w:firstLine="2552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"/>
        <w:ind w:firstLine="2552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&lt;FRAMESET rows="100,*"&g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148715" cy="88582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9.7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homepage.htm" NAME="Frame1"&gt;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&lt;FRAME SRC="menu.htm" NAME="Frame2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19"/>
        <w:gridCol w:w="921"/>
        <w:gridCol w:w="4023"/>
      </w:tblGrid>
      <w:tr>
        <w:trPr>
          <w:trHeight w:val="1205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FRAMESET rows="*,60"&g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1339215" cy="71247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9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45pt;height:56.1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homepage.htm" NAME="Frame1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.htm" NAME="Frame2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FRAMESET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SET rows="*,60"&g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3490" cy="88582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988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19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pt;height:69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8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homepage.htm" NAME="Frame1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SET cols="45%,55%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.htm" NAME="Frame2"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2.htm"  NAME="Frame3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FRAMESET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FRAMESET&gt;</w:t>
            </w:r>
          </w:p>
        </w:tc>
      </w:tr>
      <w:tr>
        <w:trPr>
          <w:trHeight w:val="1205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SET cols="*,55%"&g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3010" cy="70612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1169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pt;height:55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169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homepage.htm" NAME="Frame1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SET rows="15%,15%,70%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.htm" NAME="Frame2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2.htm" NAME="Frame3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FRAME SRC="menu3.htm" NAME="Frame4"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FRAMESET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&lt;/FRAMESET&gt;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FRAMESET cols="50%,50%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SET rows="50%,50%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homepage.htm" NAME="Frame1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homepage2.htm" NAME="Frame2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SET rows="50%,50%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menu.htm" NAME="Frame3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FRAME SRC="menu2.htm" NAME="Frame4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&lt;/FRAMESET&gt;</w:t>
      </w:r>
    </w:p>
    <w:p>
      <w:pPr>
        <w:pStyle w:val="Normal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IFRAME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firstLine="42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ï»·Á ÑÝ³ñ³íáñáõÃÛáõÝ ¿ ï³ÉÇë ³ÕÛáõë³ÏÇ Ù»ç Ï³Ù Ïá¹Ç Ù³ñÙÝáõÙ ï»Õ³Ï³Û»É FRAME ³é³Ýó FRAMESETÇ Ù³ëÝ³ÏóáõÃÛ³Ý« áñÁ É³ÛÝ ÑÝ³ñ³íáñáõÃÛáõÝ ¿ ëï»ÕÍáõÙ ëï³ïÇÏ Ï³Û»ñÇ Ñ³Ù³ñ£</w:t>
      </w:r>
    </w:p>
    <w:p>
      <w:pPr>
        <w:pStyle w:val="Heading2"/>
        <w:spacing w:lineRule="auto" w:line="276" w:before="0" w:after="0"/>
        <w:ind w:firstLine="426"/>
        <w:jc w:val="left"/>
        <w:rPr/>
      </w:pPr>
      <w:r>
        <w:rPr>
          <w:b w:val="false"/>
          <w:sz w:val="20"/>
          <w:szCs w:val="20"/>
        </w:rPr>
        <w:t>&lt;</w:t>
      </w:r>
      <w:r>
        <w:rPr>
          <w:b w:val="false"/>
          <w:bCs w:val="false"/>
          <w:sz w:val="20"/>
          <w:szCs w:val="20"/>
        </w:rPr>
        <w:t>IFRAME</w:t>
      </w:r>
      <w:r>
        <w:rPr>
          <w:b w:val="false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ALIGN=ABSBOTTOM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ABSMIDDLE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BASELINE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BOTTOM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LEFT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MIDDLE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RIGHT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TEXTTOP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TOP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BORDER=</w:t>
      </w:r>
      <w:r>
        <w:rPr>
          <w:i/>
          <w:iCs w:val="false"/>
          <w:sz w:val="20"/>
          <w:szCs w:val="20"/>
        </w:rPr>
        <w:t>ÃÇí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RDERCOLOR=·áõÛÝ</w:t>
      </w:r>
    </w:p>
    <w:p>
      <w:pPr>
        <w:pStyle w:val="Heading2"/>
        <w:spacing w:lineRule="auto" w:line="276" w:before="0" w:after="0"/>
        <w:jc w:val="left"/>
        <w:rPr/>
      </w:pPr>
      <w:r>
        <w:rPr>
          <w:b w:val="false"/>
          <w:bCs w:val="false"/>
          <w:sz w:val="20"/>
          <w:szCs w:val="20"/>
        </w:rPr>
        <w:t>FRAMEBORDER=</w:t>
      </w:r>
      <w:r>
        <w:rPr>
          <w:i/>
          <w:iCs w:val="false"/>
          <w:sz w:val="20"/>
          <w:szCs w:val="20"/>
        </w:rPr>
        <w:t>ÃÇí</w:t>
      </w:r>
    </w:p>
    <w:p>
      <w:pPr>
        <w:pStyle w:val="Heading2"/>
        <w:spacing w:lineRule="auto" w:line="276" w:before="0" w:after="0"/>
        <w:jc w:val="left"/>
        <w:rPr/>
      </w:pPr>
      <w:r>
        <w:rPr>
          <w:b w:val="false"/>
          <w:bCs w:val="false"/>
          <w:sz w:val="20"/>
          <w:szCs w:val="20"/>
        </w:rPr>
        <w:t>FRAMESPACING=</w:t>
      </w:r>
      <w:r>
        <w:rPr>
          <w:i/>
          <w:iCs w:val="false"/>
          <w:sz w:val="20"/>
          <w:szCs w:val="20"/>
        </w:rPr>
        <w:t>ÃÇí</w:t>
      </w:r>
    </w:p>
    <w:p>
      <w:pPr>
        <w:pStyle w:val="Heading2"/>
        <w:spacing w:lineRule="auto" w:line="276" w:before="0" w:after="0"/>
        <w:jc w:val="left"/>
        <w:rPr/>
      </w:pPr>
      <w:r>
        <w:rPr>
          <w:b w:val="false"/>
          <w:bCs w:val="false"/>
          <w:sz w:val="20"/>
          <w:szCs w:val="20"/>
        </w:rPr>
        <w:t>HEIGHT=</w:t>
      </w:r>
      <w:r>
        <w:rPr>
          <w:i/>
          <w:iCs w:val="false"/>
          <w:sz w:val="20"/>
          <w:szCs w:val="20"/>
        </w:rPr>
        <w:t xml:space="preserve"> ÃÇí</w:t>
      </w:r>
    </w:p>
    <w:p>
      <w:pPr>
        <w:pStyle w:val="Heading2"/>
        <w:spacing w:lineRule="auto" w:line="276" w:before="0" w:after="0"/>
        <w:jc w:val="left"/>
        <w:rPr/>
      </w:pPr>
      <w:r>
        <w:rPr>
          <w:b w:val="false"/>
          <w:bCs w:val="false"/>
          <w:sz w:val="20"/>
          <w:szCs w:val="20"/>
        </w:rPr>
        <w:t>HSPACE=</w:t>
      </w:r>
      <w:r>
        <w:rPr>
          <w:i/>
          <w:iCs w:val="false"/>
          <w:sz w:val="20"/>
          <w:szCs w:val="20"/>
        </w:rPr>
        <w:t xml:space="preserve"> ÃÇí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MARGINHEIGHT=</w:t>
      </w:r>
      <w:r>
        <w:rPr>
          <w:i/>
          <w:iCs w:val="false"/>
          <w:sz w:val="20"/>
          <w:szCs w:val="20"/>
        </w:rPr>
        <w:t xml:space="preserve"> ÃÇí</w:t>
      </w:r>
    </w:p>
    <w:p>
      <w:pPr>
        <w:pStyle w:val="Heading2"/>
        <w:spacing w:lineRule="auto" w:line="276" w:before="0" w:after="0"/>
        <w:jc w:val="left"/>
        <w:rPr/>
      </w:pPr>
      <w:r>
        <w:rPr>
          <w:b w:val="false"/>
          <w:bCs w:val="false"/>
          <w:sz w:val="20"/>
          <w:szCs w:val="20"/>
        </w:rPr>
        <w:t>MARGINWIDTH=</w:t>
      </w:r>
      <w:r>
        <w:rPr>
          <w:i/>
          <w:iCs w:val="false"/>
          <w:sz w:val="20"/>
          <w:szCs w:val="20"/>
        </w:rPr>
        <w:t xml:space="preserve"> ÃÇí</w:t>
      </w:r>
    </w:p>
    <w:p>
      <w:pPr>
        <w:pStyle w:val="Heading2"/>
        <w:spacing w:lineRule="auto" w:line="276" w:before="0" w:after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NAME=</w:t>
      </w:r>
      <w:r>
        <w:rPr>
          <w:i/>
          <w:iCs w:val="false"/>
          <w:sz w:val="20"/>
          <w:szCs w:val="20"/>
        </w:rPr>
        <w:t>window_name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NORESIZE=NORESIZE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RESIZE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SCROLLING=AUTO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NO</w:t>
      </w:r>
      <w:r>
        <w:rPr>
          <w:sz w:val="20"/>
          <w:szCs w:val="20"/>
        </w:rPr>
        <w:t xml:space="preserve"> | </w:t>
      </w:r>
      <w:r>
        <w:rPr>
          <w:b w:val="false"/>
          <w:bCs w:val="false"/>
          <w:sz w:val="20"/>
          <w:szCs w:val="20"/>
        </w:rPr>
        <w:t>YES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SRC=³ñï³Ñ³ÛïáõÃÛáõÝ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VSPACE=</w:t>
      </w:r>
      <w:r>
        <w:rPr>
          <w:i/>
          <w:iCs w:val="false"/>
          <w:sz w:val="20"/>
          <w:szCs w:val="20"/>
        </w:rPr>
        <w:t xml:space="preserve"> ÃÇí</w:t>
      </w: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WIDTH=</w:t>
      </w:r>
      <w:r>
        <w:rPr>
          <w:i/>
          <w:iCs w:val="false"/>
          <w:sz w:val="20"/>
          <w:szCs w:val="20"/>
        </w:rPr>
        <w:t xml:space="preserve"> ÃÇí</w:t>
      </w:r>
      <w:r>
        <w:rPr>
          <w:sz w:val="20"/>
          <w:szCs w:val="20"/>
        </w:rPr>
        <w:t>&gt;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Web"/>
        <w:spacing w:before="0" w:after="0"/>
        <w:ind w:firstLine="720"/>
        <w:rPr>
          <w:rFonts w:ascii="Arial Armenian" w:hAnsi="Arial Armenian" w:cs="Arial Armenian"/>
          <w:b/>
          <w:b/>
          <w:bCs/>
          <w:sz w:val="22"/>
        </w:rPr>
      </w:pPr>
      <w:r>
        <w:rPr>
          <w:rFonts w:cs="Arial Armenian" w:ascii="Arial Armenian" w:hAnsi="Arial Armenian"/>
          <w:b/>
          <w:bCs/>
          <w:sz w:val="22"/>
        </w:rPr>
        <w:t>MAP</w:t>
      </w:r>
    </w:p>
    <w:p>
      <w:pPr>
        <w:pStyle w:val="NormalWeb"/>
        <w:spacing w:before="0" w:after="0"/>
        <w:ind w:firstLine="720"/>
        <w:rPr>
          <w:rFonts w:ascii="Arial Armenian" w:hAnsi="Arial Armenian" w:cs="Arial Armenian"/>
          <w:b/>
          <w:b/>
          <w:bCs/>
          <w:sz w:val="22"/>
        </w:rPr>
      </w:pPr>
      <w:r>
        <w:rPr>
          <w:rFonts w:cs="Arial Armenian" w:ascii="Arial Armenian" w:hAnsi="Arial Armenian"/>
          <w:b/>
          <w:bCs/>
          <w:sz w:val="22"/>
        </w:rPr>
      </w:r>
    </w:p>
    <w:p>
      <w:pPr>
        <w:pStyle w:val="NormalWeb"/>
        <w:spacing w:before="0" w:after="0"/>
        <w:ind w:first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ï»·Á ÑÝ³ñ³íáñáõÃÛáõÝ ¿ ï³ÉÇë ÝÏ³ñÇ ï³ñµ»ñ Ù³ë»ñÇó ³ÝóáõÙ Ï³ï³ñ»É Ï³Ù³Û³Ï³Ý ÝÏ³ñÇ Ï³Ù ï»ùëïÇ« Ï³ñ»ÉÇ ¿ Ý³¨ ÑÕáõÙ Ï³ï³ñ»É Ý³¨ ý³ÛÉÇ£ ²Ûë ï»·Á ÏÇñ³éíáõÙ ¿ </w:t>
      </w:r>
      <w:hyperlink r:id="rId11">
        <w:r>
          <w:rPr>
            <w:rStyle w:val="InternetLink"/>
            <w:rFonts w:cs="Arial Armenian" w:ascii="Arial Armenian" w:hAnsi="Arial Armenian"/>
            <w:sz w:val="20"/>
            <w:szCs w:val="20"/>
          </w:rPr>
          <w:t>AREA</w:t>
        </w:r>
      </w:hyperlink>
      <w:r>
        <w:rPr>
          <w:rFonts w:cs="Arial Armenian" w:ascii="Arial Armenian" w:hAnsi="Arial Armenian"/>
          <w:sz w:val="20"/>
          <w:szCs w:val="20"/>
        </w:rPr>
        <w:t xml:space="preserve"> ï»·Ç  Ñ»ï« áñÁ Ù³ï³ÝßáõÙ ¿ ³ÛÝ ½·³ÛáõÝ ï»Õ³Ù³ëÁ« áñÇó ³ñíáõÙ ¿ ÑÕáõÙ-³ÝóáõÙÁ£</w:t>
      </w:r>
    </w:p>
    <w:p>
      <w:pPr>
        <w:pStyle w:val="NormalWeb"/>
        <w:spacing w:before="0" w:after="0"/>
        <w:rPr>
          <w:rFonts w:ascii="Arial Armenian" w:hAnsi="Arial Armenian" w:cs="Arial Armenian"/>
          <w:b/>
          <w:b/>
          <w:bCs/>
          <w:sz w:val="14"/>
          <w:szCs w:val="20"/>
        </w:rPr>
      </w:pPr>
      <w:r>
        <w:rPr>
          <w:rFonts w:cs="Arial Armenian" w:ascii="Arial Armenian" w:hAnsi="Arial Armenian"/>
          <w:b/>
          <w:bCs/>
          <w:sz w:val="14"/>
          <w:szCs w:val="20"/>
        </w:rPr>
      </w:r>
    </w:p>
    <w:p>
      <w:pPr>
        <w:pStyle w:val="NormalWeb"/>
        <w:spacing w:before="0" w:after="0"/>
        <w:rPr>
          <w:rFonts w:cs="Arial AM;Arial"/>
          <w:sz w:val="22"/>
        </w:rPr>
      </w:pPr>
      <w:r>
        <w:rPr>
          <w:rFonts w:eastAsia="Arial AM;Arial" w:cs="Arial AM;Arial"/>
          <w:sz w:val="22"/>
        </w:rPr>
        <w:t xml:space="preserve"> </w:t>
      </w:r>
      <w:r>
        <w:rPr>
          <w:rFonts w:cs="Arial AM;Arial"/>
          <w:sz w:val="22"/>
          <w:lang w:val="ru-RU"/>
        </w:rPr>
        <w:t>&lt;</w:t>
      </w:r>
      <w:r>
        <w:rPr>
          <w:rFonts w:cs="Arial AM;Arial"/>
          <w:sz w:val="22"/>
        </w:rPr>
        <w:t>MAP</w:t>
      </w:r>
      <w:r>
        <w:rPr>
          <w:rFonts w:cs="Arial AM;Arial"/>
          <w:sz w:val="22"/>
          <w:lang w:val="ru-RU"/>
        </w:rPr>
        <w:t>&gt;     &lt;/</w:t>
      </w:r>
      <w:r>
        <w:rPr>
          <w:rFonts w:cs="Arial AM;Arial"/>
          <w:sz w:val="22"/>
        </w:rPr>
        <w:t>MAP</w:t>
      </w:r>
      <w:r>
        <w:rPr>
          <w:rFonts w:cs="Arial AM;Arial"/>
          <w:sz w:val="22"/>
          <w:lang w:val="ru-RU"/>
        </w:rPr>
        <w:t xml:space="preserve">&gt; </w:t>
      </w:r>
    </w:p>
    <w:p>
      <w:pPr>
        <w:pStyle w:val="NormalWeb"/>
        <w:spacing w:before="0" w:after="0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NAM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- ÙÇ³Ï ¨ å³ñï³¹Çñ å³ñ³Ù»ïñÝ ¿£ î³ÉÇë ¿ Ý³íÇ·³óÇáÝ ù³ñ</w:t>
        <w:softHyphen/>
        <w:t xml:space="preserve">ï»½Ç ³ÝáõÝÁ£ ÎÇñ³éáõÙ ¿ </w:t>
      </w:r>
      <w:hyperlink r:id="rId12"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</w:rPr>
          <w:t>IMG</w:t>
        </w:r>
      </w:hyperlink>
      <w:r>
        <w:rPr>
          <w:rFonts w:cs="Arial Armenian" w:ascii="Arial Armenian" w:hAnsi="Arial Armenian"/>
          <w:color w:val="000000"/>
          <w:sz w:val="20"/>
          <w:szCs w:val="20"/>
        </w:rPr>
        <w:t xml:space="preserve"> ï»·Ç Ñ»ï </w:t>
      </w:r>
      <w:r>
        <w:rPr>
          <w:rFonts w:cs="Arial AM;Arial" w:ascii="Arial Armenian" w:hAnsi="Arial Armenian"/>
          <w:color w:val="000000"/>
          <w:sz w:val="20"/>
          <w:szCs w:val="20"/>
        </w:rPr>
        <w:t>USEMAP å³ñ³Ù»ïñÇ Ñ»ï£</w:t>
      </w:r>
    </w:p>
    <w:p>
      <w:pPr>
        <w:pStyle w:val="NormalWeb"/>
        <w:spacing w:before="0" w:after="0"/>
        <w:jc w:val="both"/>
        <w:rPr>
          <w:rFonts w:ascii="Arial Armenian" w:hAnsi="Arial Armenian" w:cs="Arial"/>
          <w:b/>
          <w:b/>
          <w:bCs/>
          <w:color w:val="000000"/>
          <w:sz w:val="20"/>
          <w:szCs w:val="20"/>
        </w:rPr>
      </w:pPr>
      <w:r>
        <w:rPr>
          <w:rFonts w:cs="Arial" w:ascii="Arial Armenian" w:hAnsi="Arial Armenian"/>
          <w:b/>
          <w:bCs/>
          <w:color w:val="000000"/>
          <w:sz w:val="20"/>
          <w:szCs w:val="20"/>
        </w:rPr>
        <w:t>úñÇÝ³Ï</w:t>
      </w:r>
    </w:p>
    <w:p>
      <w:pPr>
        <w:pStyle w:val="NormalWeb"/>
        <w:spacing w:before="0" w:after="0"/>
        <w:rPr/>
      </w:pPr>
      <w:r>
        <w:rPr>
          <w:rFonts w:cs="Arial" w:ascii="Arial Armenian" w:hAnsi="Arial Armenian"/>
          <w:b/>
          <w:bCs/>
          <w:color w:val="000000"/>
          <w:sz w:val="20"/>
          <w:szCs w:val="20"/>
        </w:rPr>
        <w:t>&lt;MAP NAME="ImageMap"&gt;</w:t>
        <w:br/>
        <w:t>&lt;AREA HREF="something.html"  SHAPE="rect" COORDS="0,0,70,140" ALT="Ó³Ë Ù³ëÁ"&gt;</w:t>
        <w:br/>
        <w:t>&lt;AREA HREF="anything.html" SHAPE="rect" COORDS="71,0,140,140" ALT="³ç Ù³ëÁ"&gt;</w:t>
        <w:br/>
        <w:t>&lt;/MAP&gt;</w:t>
      </w:r>
      <w:r>
        <w:rPr>
          <w:rFonts w:cs="Arial" w:ascii="Arial Armenian" w:hAnsi="Arial Armenian"/>
          <w:b/>
          <w:bCs/>
          <w:color w:val="808080"/>
          <w:sz w:val="21"/>
          <w:szCs w:val="11"/>
        </w:rPr>
        <w:br/>
        <w:br/>
      </w:r>
      <w:r>
        <w:rPr>
          <w:rFonts w:cs="Arial" w:ascii="Arial Armenian" w:hAnsi="Arial Armenian"/>
          <w:b/>
          <w:bCs/>
          <w:color w:val="000000"/>
          <w:sz w:val="22"/>
          <w:szCs w:val="22"/>
        </w:rPr>
        <w:t>&lt;BODY&gt;</w:t>
        <w:br/>
        <w:t>&lt;IMG src="img/block.gif"  USEMAP="#ImageMap" HEIGHT="140" WIDTH="140" BORDER="0"&gt;</w:t>
      </w:r>
      <w:r>
        <w:rPr>
          <w:rFonts w:cs="Arial" w:ascii="Arial Armenian" w:hAnsi="Arial Armenian"/>
          <w:b/>
          <w:bCs/>
          <w:color w:val="808080"/>
          <w:sz w:val="21"/>
          <w:szCs w:val="11"/>
        </w:rPr>
        <w:br/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>AREA</w:t>
      </w:r>
      <w:r>
        <w:rPr>
          <w:rFonts w:cs="Arial Armenian" w:ascii="Arial Armenian" w:hAnsi="Arial Armenian"/>
          <w:b/>
          <w:bCs/>
          <w:sz w:val="22"/>
          <w:szCs w:val="22"/>
          <w:lang w:val="ru-RU"/>
        </w:rPr>
        <w:t xml:space="preserve"> ï»·Á</w:t>
      </w:r>
    </w:p>
    <w:p>
      <w:pPr>
        <w:pStyle w:val="NormalWeb"/>
        <w:rPr>
          <w:rFonts w:ascii="Arial Armenian" w:hAnsi="Arial Armenian" w:cs="Arial AM;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>&lt;</w:t>
      </w:r>
      <w:r>
        <w:rPr>
          <w:rFonts w:cs="Arial Armenian" w:ascii="Arial Armenian" w:hAnsi="Arial Armenian"/>
          <w:sz w:val="20"/>
          <w:szCs w:val="20"/>
        </w:rPr>
        <w:t>AREA</w:t>
      </w:r>
      <w:r>
        <w:rPr>
          <w:rFonts w:cs="Arial Armenian" w:ascii="Arial Armenian" w:hAnsi="Arial Armenian"/>
          <w:sz w:val="20"/>
          <w:szCs w:val="20"/>
          <w:lang w:val="ru-RU"/>
        </w:rPr>
        <w:t>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   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Arial AM;Arial" w:ascii="Arial Armenian" w:hAnsi="Arial Armenian"/>
          <w:sz w:val="20"/>
          <w:szCs w:val="20"/>
          <w:lang w:val="ru-RU"/>
        </w:rPr>
        <w:t xml:space="preserve"> &lt;/</w:t>
      </w:r>
      <w:r>
        <w:rPr>
          <w:rFonts w:cs="Arial AM;Arial" w:ascii="Arial Armenian" w:hAnsi="Arial Armenian"/>
          <w:sz w:val="20"/>
          <w:szCs w:val="20"/>
        </w:rPr>
        <w:t>AREA</w:t>
      </w:r>
      <w:r>
        <w:rPr>
          <w:rFonts w:cs="Arial AM;Arial" w:ascii="Arial Armenian" w:hAnsi="Arial Armenian"/>
          <w:sz w:val="20"/>
          <w:szCs w:val="20"/>
          <w:lang w:val="ru-RU"/>
        </w:rPr>
        <w:t xml:space="preserve">&gt; </w:t>
      </w:r>
    </w:p>
    <w:p>
      <w:pPr>
        <w:pStyle w:val="NormalWeb"/>
        <w:spacing w:before="0" w:after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M;Arial" w:ascii="Arial Armenian" w:hAnsi="Arial Armenian"/>
          <w:b/>
          <w:sz w:val="20"/>
          <w:szCs w:val="20"/>
        </w:rPr>
        <w:t>²ïñÇµáõïÝ»ñÁ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Cûords- Ïááñ¹ÇÝ³ïÝ»ñÇ Ñ³Ûï³ñ³ñÙ³Ý Ñ³Ù³ñ ÏÇñ³éíáõÙ ¿ </w:t>
      </w:r>
      <w:r>
        <w:rPr>
          <w:rFonts w:cs="Arial Armenian" w:ascii="Arial Armenian" w:hAnsi="Arial Armenian"/>
          <w:i/>
          <w:iCs/>
          <w:sz w:val="20"/>
          <w:szCs w:val="20"/>
        </w:rPr>
        <w:t>shape</w:t>
      </w:r>
      <w:r>
        <w:rPr>
          <w:rFonts w:cs="Arial Armenian" w:ascii="Arial Armenian" w:hAnsi="Arial Armenian"/>
          <w:sz w:val="20"/>
          <w:szCs w:val="20"/>
        </w:rPr>
        <w:t xml:space="preserve"> å³ñ³ñÙ»ïñÁ</w:t>
      </w:r>
    </w:p>
    <w:p>
      <w:pPr>
        <w:pStyle w:val="Normal"/>
        <w:rPr/>
      </w:pPr>
      <w:r>
        <w:rPr>
          <w:rStyle w:val="HTMLCode"/>
          <w:rFonts w:cs="Arial Armenian" w:ascii="Arial Armenian" w:hAnsi="Arial Armenian"/>
        </w:rPr>
        <w:t>RECT</w:t>
      </w:r>
      <w:r>
        <w:rPr>
          <w:rFonts w:cs="Arial Armenian" w:ascii="Arial Armenian" w:hAnsi="Arial Armenian"/>
          <w:sz w:val="20"/>
          <w:szCs w:val="20"/>
        </w:rPr>
        <w:t xml:space="preserve"> –áõÕÕ³ÝÏÛáõÝ  COORDS="A,B,C,D", áñï»Õ A,B – í»ñÇÝ Ó³Ë ³ÝÏÛáõÝÇ Ïááñ¹ÇÝ³ïÝ»ñÁ. C,D – Ý»ñù¨Ç ³ç ³ÝÏÛáõÝÇ Ïááñ¹ÇÝ³ï</w:t>
        <w:softHyphen/>
        <w:t>Ý»ñÁ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Style w:val="HTMLCode"/>
          <w:rFonts w:cs="Arial Armenian" w:ascii="Arial Armenian" w:hAnsi="Arial Armenian"/>
        </w:rPr>
        <w:t>CIRC</w:t>
      </w:r>
      <w:r>
        <w:rPr>
          <w:rFonts w:cs="Arial Armenian" w:ascii="Arial Armenian" w:hAnsi="Arial Armenian"/>
          <w:sz w:val="20"/>
          <w:szCs w:val="20"/>
        </w:rPr>
        <w:t xml:space="preserve"> –ßñç³Ý³Ï  COORDS="A,B,C", áñï»Õ A,B – Ï»ÝïñáÝÇ Ïááñ¹ÇÝ³ïÝ»ñÝ »Ý£ C – ßñç³Ý³ÏÇ ß³é³íÇÕÁ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Style w:val="HTMLCode"/>
          <w:rFonts w:cs="Arial Armenian" w:ascii="Arial Armenian" w:hAnsi="Arial Armenian"/>
        </w:rPr>
        <w:t>POLY- µ³½Ù³ÝÏÛáõÝ</w:t>
      </w:r>
      <w:r>
        <w:rPr>
          <w:rFonts w:cs="Arial Armenian" w:ascii="Arial Armenian" w:hAnsi="Arial Armenian"/>
          <w:sz w:val="20"/>
          <w:szCs w:val="20"/>
        </w:rPr>
        <w:t xml:space="preserve"> COORDS="A,B,C,D, ... ,A,B".Îááñ¹ÇÝ³ïÝ»ñÁ ½áõÛ· ³é ½áõÛ· ÝßáõÙ ¿ Ïááñ¹ÇÝ³ïÝ»ñÁ£ ì»ñçáõÙ ÝßáõÙ »ù ëÏ½µÇ Ïááñ¹ÇÝ³ïÝ»ñÁ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ref – ÑÕáõÙ« ³ÝóáõÙ ¹»åÇ ³ÛÉ ï»Õ³Ù³ë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nohref - »ñµ ÑÕáõÙ ³Û¹ ï»Õ³Ù³ëáõÙ Ý³Ë³ï»ëí³Í ã¿£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shape –ýÇ·áõñÇ ïÇåÁ« áñÁ Ýßí³Í ¿ í»ñ¨áõÙ RECT (áõÕÕ³ÝÏÛáõÝ), CIRC (ßñç³Ý³Ï), POLY (µ³½Ù³ÝÏÛáõÝ)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lang w:val="ru-RU"/>
        </w:rPr>
        <w:t xml:space="preserve"> </w:t>
      </w:r>
    </w:p>
    <w:p>
      <w:pPr>
        <w:pStyle w:val="HTMLPreformatted"/>
        <w:rPr/>
      </w:pPr>
      <w:r>
        <w:rPr>
          <w:lang w:val="ru-RU"/>
        </w:rPr>
        <w:t>&lt;</w:t>
      </w:r>
      <w:r>
        <w:rPr/>
        <w:t>MAP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="</w:t>
      </w:r>
      <w:r>
        <w:rPr/>
        <w:t>test</w:t>
      </w:r>
      <w:r>
        <w:rPr>
          <w:lang w:val="ru-RU"/>
        </w:rPr>
        <w:t>"&gt;</w:t>
      </w:r>
    </w:p>
    <w:p>
      <w:pPr>
        <w:pStyle w:val="HTMLPreformatted"/>
        <w:rPr/>
      </w:pPr>
      <w:r>
        <w:rPr/>
        <w:t>&lt;AREA HREF="1.html"  SHAPE="rect" COORDS="0,0,100,130"&gt;</w:t>
      </w:r>
    </w:p>
    <w:p>
      <w:pPr>
        <w:pStyle w:val="HTMLPreformatted"/>
        <w:rPr/>
      </w:pPr>
      <w:r>
        <w:rPr/>
        <w:t>&lt;/MAP&gt;</w:t>
      </w:r>
    </w:p>
    <w:p>
      <w:pPr>
        <w:pStyle w:val="HTMLPreformatted"/>
        <w:rPr/>
      </w:pPr>
      <w:r>
        <w:rPr/>
        <w:t xml:space="preserve">&lt;AREA HREF="2.html"  SHAPE="circle" COORDS="150,65,65"&gt; </w:t>
      </w:r>
    </w:p>
    <w:p>
      <w:pPr>
        <w:pStyle w:val="HTMLPreformatted"/>
        <w:rPr/>
      </w:pPr>
      <w:r>
        <w:rPr/>
        <w:t>&lt;img src="../cat.jpg" width=200 height=130 border="0" usemap="#test"&gt;</w:t>
      </w:r>
    </w:p>
    <w:p>
      <w:pPr>
        <w:pStyle w:val="Heading2"/>
        <w:rPr>
          <w:sz w:val="20"/>
          <w:szCs w:val="20"/>
          <w:lang w:val="hy-AM"/>
        </w:rPr>
      </w:pPr>
      <w:r>
        <w:rPr>
          <w:sz w:val="20"/>
          <w:szCs w:val="20"/>
        </w:rPr>
        <w:t>EMBED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Sylfaen" w:ascii="Sylfaen" w:hAnsi="Sylfaen"/>
          <w:sz w:val="20"/>
          <w:szCs w:val="2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 Armenian" w:ascii="Arial Armenian" w:hAnsi="Arial Armenian"/>
          <w:bCs/>
          <w:color w:val="000000"/>
          <w:sz w:val="20"/>
          <w:szCs w:val="20"/>
        </w:rPr>
        <w:t>EMBED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hy-AM"/>
        </w:rPr>
        <w:t xml:space="preserve"> ï»·Á ÝÙ³Ý ¿ ÝÏ³ñ Ý»ñÙáõÍÙ³Ý ï»·ÇÝ ¨ Ý³Ë³ï»ëí³Í »Ý ûµÛ»ÏïÝ»ñÇ Ý»ñÙáõÍÙ³Ý Ñ³Ù³ñ:  àôÝÇ ÝáõÛÝ ³ïñÇµáõïÝ»ñÁ ÇÝã  IMG ï»·Á`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NAME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ALIGN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ALT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BORDER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WIDTH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HEIGHT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,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HSPACE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¨</w:t>
      </w:r>
      <w:r>
        <w:rPr>
          <w:rFonts w:cs="Arial Armenian" w:ascii="Arial Armenian" w:hAnsi="Arial Armenian"/>
          <w:color w:val="000000"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VSPACE</w:t>
      </w:r>
      <w:r>
        <w:rPr>
          <w:rFonts w:cs="Arial Armenian" w:ascii="Arial Armenian" w:hAnsi="Arial Armenian"/>
          <w:bCs/>
          <w:color w:val="000000"/>
          <w:sz w:val="20"/>
          <w:szCs w:val="20"/>
          <w:lang w:val="hy-AM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  <w:bCs/>
          <w:color w:val="000000"/>
          <w:sz w:val="20"/>
          <w:szCs w:val="20"/>
          <w:lang w:val="hy-AM"/>
        </w:rPr>
        <w:t>SRC –å³ñï³¹Çñ å³ñ³Ù»ïñ ¿ óáõÛó ¿ ï³ÉÇë ûµÛ»ÏïÇ ³ÝáõÝÁ:</w:t>
      </w:r>
    </w:p>
    <w:p>
      <w:pPr>
        <w:pStyle w:val="NormalWeb"/>
        <w:rPr/>
      </w:pPr>
      <w:r>
        <w:rPr>
          <w:rFonts w:cs="Arial Armenian" w:ascii="Arial Armenian" w:hAnsi="Arial Armenian"/>
          <w:bCs/>
          <w:color w:val="000000"/>
          <w:sz w:val="20"/>
          <w:szCs w:val="20"/>
          <w:lang w:val="hy-AM"/>
        </w:rPr>
        <w:t>HIDDEN – áñáßáõÙ ¿ óáõó³¹ñ»É ûµÛ»ÏïÁ  Ã» áã: àôÝÇ Ñ»ï¨Û³É ³ñÅ»ùÝ»ñÁ:</w:t>
      </w:r>
    </w:p>
    <w:p>
      <w:pPr>
        <w:pStyle w:val="Normal"/>
        <w:spacing w:before="52" w:after="52"/>
        <w:ind w:left="720" w:hanging="0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true – óáõÛó ï³É ûµÛ»ÏïÁ.</w:t>
        <w:br/>
        <w:t>false -  óáõÛó ãï³É (ÏÇñ³éíáõÙ ¿ Éé»É³ÛÝ)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Sound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&lt;EMBED src="peanuts.mid" autostart=false loop=false width=145 height=55 align=“center"&gt;&lt;/EMBED&gt;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Flash</w:t>
      </w:r>
    </w:p>
    <w:p>
      <w:pPr>
        <w:pStyle w:val="Normal"/>
        <w:autoSpaceDE w:val="false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</w:rPr>
        <w:t>&lt;EMBED src="qbsc.swf" quality=high scale=exactfit bgcolor=#FFFFFF  WIDTH="100%" HEIGHT="100%" NAME="qbsc"  TYPE="application/x-shockwave-flash" PLUGINSPAGE="http://www.macromedia.com/go/getflashplayer"&gt;&lt;/EMBED&gt;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SVG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EMBED src="pane.svg" name="SVGEmbed" id="embedID" top="0" left="0" width=“800" height=“600" type="image/svg-xml" pluginspage="http://www.adobe.com/svg/viewer/install/"&gt;&lt;/EMBE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9641840</wp:posOffset>
                </wp:positionV>
                <wp:extent cx="7560310" cy="1028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load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  <w:tab/>
                              <w:tab/>
                              <w:t>(body, fr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unloa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>(body, fr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clic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dblclic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mousedow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mouseup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onmouseov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mousemov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mouseou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focu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  <w:t>(input, text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blu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  <w:t>(input, text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keypres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keydow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key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submi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>(f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rese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  <w:t>(f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select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>(input, text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change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(input, textarea, selec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pt;mso-wrap-distance-left:9.05pt;mso-wrap-distance-right:9.05pt;mso-wrap-distance-top:0pt;mso-wrap-distance-bottom:0pt;margin-top:759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load</w:t>
                      </w:r>
                      <w:r>
                        <w:rPr>
                          <w:color w:val="000000"/>
                        </w:rPr>
                        <w:t xml:space="preserve">  </w:t>
                        <w:tab/>
                        <w:tab/>
                        <w:t>(body, fra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unload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>(body, fra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clic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dblclic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mousedow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mouseup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onmouseov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mousemov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mouseou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focus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ab/>
                        <w:t>(input, text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blur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ab/>
                        <w:t>(input, text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keypres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keydow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key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submit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>(fo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reset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ab/>
                        <w:t>(fo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select</w:t>
                      </w:r>
                      <w:r>
                        <w:rPr>
                          <w:color w:val="000000"/>
                        </w:rPr>
                        <w:tab/>
                        <w:tab/>
                        <w:t>(input, text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onchange</w:t>
                        <w:tab/>
                      </w:r>
                      <w:r>
                        <w:rPr>
                          <w:color w:val="000000"/>
                        </w:rPr>
                        <w:t>(input, textarea, select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üáñÙ³Ý»ñ ¨ ëï»ÕÝ»ñ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üáñÙ³Ý»ñÇ ¨ ëï»ÕÝ»ñÇ ëï»ÕÍÙ³Ý ï»·»ñ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FORM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697" w:leader="none"/>
        </w:tabs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>TEXTAREA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SELECT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OPTION</w:t>
      </w:r>
      <w:r>
        <w:rPr>
          <w:rFonts w:cs="Arial Armenian" w:ascii="Arial Armenian" w:hAnsi="Arial Armenian"/>
          <w:sz w:val="20"/>
          <w:szCs w:val="20"/>
          <w:lang w:val="ru-RU" w:eastAsia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14" w:leader="none"/>
          <w:tab w:val="left" w:pos="2733" w:leader="none"/>
        </w:tabs>
        <w:ind w:left="1014" w:hanging="534"/>
        <w:rPr>
          <w:rFonts w:ascii="Arial Armenian" w:hAnsi="Arial Armenian" w:cs="Arial Armenian"/>
          <w:sz w:val="20"/>
          <w:szCs w:val="20"/>
          <w:lang w:val="ru-RU"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INPUT</w:t>
      </w:r>
    </w:p>
    <w:p>
      <w:pPr>
        <w:pStyle w:val="Heading2"/>
        <w:rPr>
          <w:rFonts w:eastAsia="PMingLiU;新細明體"/>
          <w:sz w:val="20"/>
          <w:szCs w:val="20"/>
          <w:lang w:val="hy-AM"/>
        </w:rPr>
      </w:pPr>
      <w:r>
        <w:rPr>
          <w:rFonts w:eastAsia="PMingLiU;新細明體"/>
          <w:sz w:val="20"/>
          <w:szCs w:val="20"/>
          <w:lang w:val="hy-AM"/>
        </w:rPr>
        <w:t>üáñÙ³Ý»ñ</w:t>
      </w:r>
    </w:p>
    <w:p>
      <w:pPr>
        <w:pStyle w:val="Style9"/>
        <w:jc w:val="center"/>
        <w:rPr>
          <w:rFonts w:ascii="Arial Armenian" w:hAnsi="Arial Armenian" w:eastAsia="PMingLiU;新細明體" w:cs="Arial Armenian"/>
          <w:b/>
          <w:b/>
          <w:spacing w:val="20"/>
          <w:sz w:val="20"/>
          <w:szCs w:val="20"/>
          <w:lang w:val="hy-AM"/>
        </w:rPr>
      </w:pPr>
      <w:r>
        <w:rPr>
          <w:rFonts w:eastAsia="PMingLiU;新細明體" w:cs="Arial Armenian" w:ascii="Arial Armenian" w:hAnsi="Arial Armenian"/>
          <w:b/>
          <w:spacing w:val="20"/>
          <w:sz w:val="20"/>
          <w:szCs w:val="20"/>
          <w:lang w:val="hy-AM"/>
        </w:rPr>
      </w:r>
    </w:p>
    <w:p>
      <w:pPr>
        <w:pStyle w:val="Heading2"/>
        <w:rPr/>
      </w:pPr>
      <w:r>
        <w:rPr>
          <w:rFonts w:eastAsia="PMingLiU;新細明體"/>
          <w:spacing w:val="20"/>
          <w:sz w:val="20"/>
          <w:lang w:val="hy-AM"/>
        </w:rPr>
        <w:t>üáñÙ³ÛÇ ÝÏ³ñ³·ñáõÙÁ</w:t>
      </w:r>
      <w:r>
        <w:rPr>
          <w:sz w:val="20"/>
          <w:szCs w:val="20"/>
          <w:lang w:val="hy-AM"/>
        </w:rPr>
        <w:t xml:space="preserve"> FORM </w:t>
      </w:r>
    </w:p>
    <w:p>
      <w:pPr>
        <w:pStyle w:val="NormalWeb"/>
        <w:spacing w:before="0" w:after="0"/>
        <w:rPr>
          <w:rFonts w:ascii="Arial Armenian" w:hAnsi="Arial Armenian" w:eastAsia="PMingLiU;新細明體" w:cs="Arial Armenian"/>
          <w:b/>
          <w:b/>
          <w:spacing w:val="20"/>
          <w:sz w:val="20"/>
        </w:rPr>
      </w:pPr>
      <w:r>
        <w:rPr>
          <w:rFonts w:eastAsia="PMingLiU;新細明體" w:cs="Arial Armenian" w:ascii="Arial Armenian" w:hAnsi="Arial Armenian"/>
          <w:b/>
          <w:spacing w:val="20"/>
          <w:sz w:val="20"/>
        </w:rPr>
        <w:t>&lt;FORM ACTION=”URL” METHOD=GET/POST&gt;     &lt;/FORM&gt;</w:t>
      </w:r>
    </w:p>
    <w:p>
      <w:pPr>
        <w:pStyle w:val="NormalWeb"/>
        <w:spacing w:before="0" w:after="0"/>
        <w:rPr/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FORM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ACTION= ³ñï³Ñ³ÛïáõÃÛáõÝ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ENCTYPE=</w:t>
      </w:r>
      <w:r>
        <w:rPr>
          <w:rFonts w:cs="Arial Armenian" w:ascii="Arial Armenian" w:hAnsi="Arial Armenian"/>
          <w:i/>
          <w:iCs/>
          <w:sz w:val="20"/>
          <w:szCs w:val="20"/>
        </w:rPr>
        <w:t>³ñï³Ñ³ÛïáõÃÛáõÝ</w:t>
      </w:r>
    </w:p>
    <w:p>
      <w:pPr>
        <w:pStyle w:val="NormalWeb"/>
        <w:spacing w:before="0" w:after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METHOD=GE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POS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NAME=</w:t>
      </w:r>
      <w:r>
        <w:rPr>
          <w:rFonts w:cs="Arial Armenian" w:ascii="Arial Armenian" w:hAnsi="Arial Armenian"/>
          <w:i/>
          <w:iCs/>
          <w:sz w:val="20"/>
          <w:szCs w:val="20"/>
        </w:rPr>
        <w:t>³ÝáõÝ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STYLE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TARGET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TITLE=</w:t>
      </w:r>
      <w:r>
        <w:rPr>
          <w:rFonts w:cs="Arial Armenian" w:ascii="Arial Armenian" w:hAnsi="Arial Armenian"/>
          <w:i/>
          <w:iCs/>
          <w:sz w:val="20"/>
          <w:szCs w:val="20"/>
        </w:rPr>
        <w:t>string</w:t>
      </w:r>
      <w:r>
        <w:rPr>
          <w:rFonts w:cs="Arial Armenian" w:ascii="Arial Armenian" w:hAnsi="Arial Armenian"/>
          <w:sz w:val="20"/>
          <w:szCs w:val="20"/>
        </w:rPr>
        <w:t>&gt;</w:t>
      </w:r>
    </w:p>
    <w:p>
      <w:pPr>
        <w:pStyle w:val="NormalWeb"/>
        <w:spacing w:before="0" w:after="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 xml:space="preserve">ý³ÛÉÇ áõÕ³ñÏáõÙÁ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FORM ENCTYPE=”multipart /form-data”&gt; &lt;/FORM&gt;</w:t>
      </w:r>
    </w:p>
    <w:p>
      <w:pPr>
        <w:pStyle w:val="Heading2"/>
        <w:rPr/>
      </w:pPr>
      <w:r>
        <w:rPr>
          <w:rFonts w:eastAsia="PMingLiU;新細明體"/>
          <w:spacing w:val="20"/>
          <w:sz w:val="20"/>
        </w:rPr>
        <w:t>Øáõïù³·ñÙ³Ý ¹³ßï</w:t>
      </w:r>
      <w:r>
        <w:rPr>
          <w:sz w:val="20"/>
          <w:szCs w:val="20"/>
        </w:rPr>
        <w:t xml:space="preserve"> INPUT </w:t>
      </w:r>
    </w:p>
    <w:p>
      <w:pPr>
        <w:pStyle w:val="NormalWeb"/>
        <w:spacing w:before="0" w:after="0"/>
        <w:rPr/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Cs/>
          <w:sz w:val="20"/>
          <w:szCs w:val="20"/>
        </w:rPr>
        <w:t>INPU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ACCESSKEY= ï»ùëï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ALIGN=ABS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ABS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TEXTTOP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TOP- ¹Çñù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CHECKED=TRU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FALSE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</w:rPr>
        <w:t xml:space="preserve">DISABLED 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MAXLENGTH=</w:t>
      </w:r>
      <w:r>
        <w:rPr>
          <w:rFonts w:cs="Arial Armenian" w:ascii="Arial Armenian" w:hAnsi="Arial Armenian"/>
          <w:iCs/>
          <w:sz w:val="20"/>
          <w:szCs w:val="20"/>
        </w:rPr>
        <w:t xml:space="preserve"> ÃÇí ¹³ßïÇ »ñÏ³ñáõÃÛáõÝ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NAME=</w:t>
      </w:r>
      <w:r>
        <w:rPr>
          <w:rFonts w:cs="Arial Armenian" w:ascii="Arial Armenian" w:hAnsi="Arial Armenian"/>
          <w:iCs/>
          <w:sz w:val="20"/>
          <w:szCs w:val="20"/>
        </w:rPr>
        <w:t xml:space="preserve"> ³ÝáõÝÁ  </w:t>
      </w:r>
      <w:r>
        <w:rPr>
          <w:rFonts w:eastAsia="PMingLiU;新細明體" w:cs="Arial Armenian" w:ascii="Arial Armenian" w:hAnsi="Arial Armenian"/>
          <w:spacing w:val="20"/>
          <w:sz w:val="20"/>
        </w:rPr>
        <w:t>¹³ßïÇ ³ÝáõÝ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READONLY – ÙÇ³ÛÝ Ï³ñ¹³Éáõ ¹³ßï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SIZE=</w:t>
      </w:r>
      <w:r>
        <w:rPr>
          <w:rFonts w:cs="Arial Armenian" w:ascii="Arial Armenian" w:hAnsi="Arial Armenian"/>
          <w:iCs/>
          <w:sz w:val="20"/>
          <w:szCs w:val="20"/>
        </w:rPr>
        <w:t xml:space="preserve"> </w:t>
      </w:r>
      <w:r>
        <w:rPr>
          <w:rFonts w:eastAsia="PMingLiU;新細明體" w:cs="Arial Armenian" w:ascii="Arial Armenian" w:hAnsi="Arial Armenian"/>
          <w:spacing w:val="20"/>
          <w:sz w:val="20"/>
        </w:rPr>
        <w:t>¸³ßïÇ ã³÷ë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TYPE=CHECKBOX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FI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HIDDEN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IMAG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PASSWORD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RADIO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RESE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SELECT-MULTIP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SELECT-O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SUBMI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Cs/>
          <w:sz w:val="20"/>
          <w:szCs w:val="20"/>
        </w:rPr>
        <w:t>TEXT</w:t>
      </w:r>
      <w:r>
        <w:rPr>
          <w:rFonts w:cs="Arial Armenian" w:ascii="Arial Armenian" w:hAnsi="Arial Armenian"/>
          <w:sz w:val="20"/>
          <w:szCs w:val="20"/>
        </w:rPr>
        <w:t xml:space="preserve"> | -¹³ßïÇ ïÇåÁ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TEXTAREA- ï»ùëï³ÛÇÝ 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Cs/>
          <w:sz w:val="20"/>
          <w:szCs w:val="20"/>
        </w:rPr>
        <w:t>VALUE=</w:t>
      </w:r>
      <w:r>
        <w:rPr>
          <w:rFonts w:cs="Arial Armenian" w:ascii="Arial Armenian" w:hAnsi="Arial Armenian"/>
          <w:iCs/>
          <w:sz w:val="20"/>
          <w:szCs w:val="20"/>
        </w:rPr>
        <w:t xml:space="preserve"> </w:t>
      </w:r>
      <w:r>
        <w:rPr>
          <w:rFonts w:eastAsia="PMingLiU;新細明體" w:cs="Arial Armenian" w:ascii="Arial Armenian" w:hAnsi="Arial Armenian"/>
          <w:spacing w:val="20"/>
          <w:sz w:val="20"/>
        </w:rPr>
        <w:t>¸³ßïÇ Ýß³Ý³ÏáõÃÛáõÝÁ</w:t>
      </w:r>
      <w:r>
        <w:rPr>
          <w:rFonts w:cs="Arial Armenian" w:ascii="Arial Armenian" w:hAnsi="Arial Armenian"/>
          <w:sz w:val="20"/>
          <w:szCs w:val="20"/>
        </w:rPr>
        <w:t>&gt;</w:t>
      </w:r>
    </w:p>
    <w:p>
      <w:pPr>
        <w:pStyle w:val="NormalWeb"/>
        <w:spacing w:before="0" w:after="0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</w:r>
    </w:p>
    <w:p>
      <w:pPr>
        <w:pStyle w:val="NormalWeb"/>
        <w:spacing w:before="0" w:after="0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úñÇÝ³ÏÝ»ñ</w:t>
      </w:r>
    </w:p>
    <w:p>
      <w:pPr>
        <w:pStyle w:val="NormalWeb"/>
        <w:spacing w:before="0" w:after="0"/>
        <w:rPr/>
      </w:pPr>
      <w:r>
        <w:rPr>
          <w:rFonts w:eastAsia="PMingLiU;新細明體" w:cs="Arial Armenian" w:ascii="Arial Armenian" w:hAnsi="Arial Armenian"/>
          <w:spacing w:val="20"/>
          <w:sz w:val="20"/>
        </w:rPr>
        <w:t>&lt;INPUT TYPE=”TEXT /PASSWORD/CHECKBOX/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INPUT NAME=”***”&gt;</w:t>
      </w:r>
    </w:p>
    <w:p>
      <w:pPr>
        <w:pStyle w:val="Normal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INPUT VALUE=”***”&gt;</w:t>
      </w:r>
    </w:p>
    <w:p>
      <w:pPr>
        <w:pStyle w:val="Normal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PMingLiU;新細明體" w:cs="Arial Armenian" w:ascii="Arial Armenian" w:hAnsi="Arial Armenian"/>
          <w:spacing w:val="20"/>
          <w:sz w:val="20"/>
        </w:rPr>
        <w:t>&lt;INPUT SIZE=?&gt;</w:t>
      </w:r>
    </w:p>
    <w:p>
      <w:pPr>
        <w:pStyle w:val="Normal"/>
        <w:rPr>
          <w:rFonts w:ascii="Arial Armenian" w:hAnsi="Arial Armenian" w:eastAsia="PMingLiU;新細明體" w:cs="Arial Armenian"/>
          <w:b/>
          <w:b/>
          <w:bCs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>ØáõïùÇ ¹³ßïÇ ï»ë³Ï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button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&lt;input type=button value="click me" onclick="alert('Hello!')"&gt;</w:t>
      </w:r>
      <w:r>
        <w:rPr>
          <w:rFonts w:cs="Arial Armenian" w:ascii="Arial Armenian" w:hAnsi="Arial Armenian"/>
          <w:color w:val="993300"/>
          <w:sz w:val="20"/>
          <w:szCs w:val="20"/>
        </w:rPr>
        <w:t xml:space="preserve">    </w:t>
      </w:r>
    </w:p>
    <w:p>
      <w:pPr>
        <w:pStyle w:val="Normal"/>
        <w:rPr>
          <w:rFonts w:ascii="Arial Armenian" w:hAnsi="Arial Armenian" w:cs="Arial Armenian"/>
          <w:vanish/>
          <w:color w:val="993300"/>
          <w:sz w:val="20"/>
          <w:szCs w:val="20"/>
        </w:rPr>
      </w:pPr>
      <w:r>
        <w:rPr>
          <w:rFonts w:cs="Arial Armenian" w:ascii="Arial Armenian" w:hAnsi="Arial Armenian"/>
          <w:vanish/>
          <w:color w:val="99330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text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text value="Text" onchange="alert(this.value.length)" size=20 maxlength=55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checbox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checkbox checked id=chk1 onclick="alert(this.id)"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hidden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hidden name=var1 value=“”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file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file name=“file1”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password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password name=“password” 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radio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radio name=“radioName” value=“rad1”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radio name=“radioName” value=“rad2” checked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image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image name=“myimage” src=“pic.gif”&gt;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reset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reset name=“reset”&gt;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ype = submit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submit name=“mysubmit”&gt;</w:t>
      </w:r>
    </w:p>
    <w:p>
      <w:pPr>
        <w:pStyle w:val="Normal"/>
        <w:rPr>
          <w:rFonts w:ascii="Arial Armenian" w:hAnsi="Arial Armenian" w:cs="Arial Armenian"/>
          <w:sz w:val="2"/>
          <w:szCs w:val="20"/>
        </w:rPr>
      </w:pPr>
      <w:r>
        <w:rPr>
          <w:rFonts w:cs="Arial Armenian" w:ascii="Arial Armenian" w:hAnsi="Arial Armenian"/>
          <w:sz w:val="2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PMingLiU;新細明體"/>
          <w:spacing w:val="20"/>
          <w:sz w:val="20"/>
        </w:rPr>
        <w:t>î³ñµ»ñ³ÏÝ»ñÇ ÁÝïñáõÃÛ³Ý  ó³ÝÏ</w:t>
      </w:r>
      <w:r>
        <w:rPr>
          <w:sz w:val="20"/>
          <w:szCs w:val="20"/>
        </w:rPr>
        <w:t xml:space="preserve">  SELE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Armenian" w:hAnsi="Arial Armenian" w:eastAsia="PMingLiU;新細明體" w:cs="Arial Armenian"/>
          <w:spacing w:val="20"/>
          <w:sz w:val="20"/>
        </w:rPr>
      </w:pPr>
      <w:r>
        <w:rPr>
          <w:rFonts w:eastAsia="Arial Armenian" w:cs="Arial Armenian" w:ascii="Arial Armenian" w:hAnsi="Arial Armenian"/>
          <w:spacing w:val="20"/>
          <w:sz w:val="20"/>
        </w:rPr>
        <w:t xml:space="preserve">    </w:t>
      </w:r>
      <w:r>
        <w:rPr>
          <w:rFonts w:eastAsia="PMingLiU;新細明體" w:cs="Arial Armenian" w:ascii="Arial Armenian" w:hAnsi="Arial Armenian"/>
          <w:spacing w:val="20"/>
          <w:sz w:val="20"/>
        </w:rPr>
        <w:t>&lt;SELECT&gt;            &lt;/SELECT&gt;</w:t>
      </w:r>
    </w:p>
    <w:p>
      <w:pPr>
        <w:pStyle w:val="Normal"/>
        <w:rPr>
          <w:rFonts w:ascii="Arial Armenian" w:hAnsi="Arial Armenian" w:eastAsia="PMingLiU;新細明體" w:cs="Arial Armenian"/>
          <w:spacing w:val="20"/>
          <w:sz w:val="20"/>
          <w:szCs w:val="20"/>
        </w:rPr>
      </w:pPr>
      <w:r>
        <w:rPr>
          <w:rFonts w:eastAsia="PMingLiU;新細明體" w:cs="Arial Armenian" w:ascii="Arial Armenian" w:hAnsi="Arial Armenian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SELECT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ACCESSKEY=</w:t>
      </w:r>
      <w:r>
        <w:rPr>
          <w:rFonts w:cs="Arial Armenian" w:ascii="Arial Armenian" w:hAnsi="Arial Armenian"/>
          <w:i/>
          <w:iCs/>
          <w:sz w:val="20"/>
          <w:szCs w:val="20"/>
        </w:rPr>
        <w:t>³ñï³Ñ³ÛïáõÃÛáõÝ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ALIGN=ABS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ABS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EXTTOP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OP - ¹Çñù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MULTIPLE µ³½Ù³ÏÇ ÁÝïñáõÃÛ³Ý ÑÝ³ñ³íáñáõÃÛáõÝ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NAME=</w:t>
      </w:r>
      <w:r>
        <w:rPr>
          <w:rFonts w:cs="Arial Armenian" w:ascii="Arial Armenian" w:hAnsi="Arial Armenian"/>
          <w:i/>
          <w:iCs/>
          <w:sz w:val="20"/>
          <w:szCs w:val="20"/>
        </w:rPr>
        <w:t>³ÝáõÝ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SIZE=</w:t>
      </w:r>
      <w:r>
        <w:rPr>
          <w:rFonts w:cs="Arial Armenian" w:ascii="Arial Armenian" w:hAnsi="Arial Armenian"/>
          <w:i/>
          <w:iCs/>
          <w:sz w:val="20"/>
          <w:szCs w:val="20"/>
        </w:rPr>
        <w:t>ã³÷Á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TABINDEX=</w:t>
      </w:r>
      <w:r>
        <w:rPr>
          <w:rFonts w:cs="Arial Armenian" w:ascii="Arial Armenian" w:hAnsi="Arial Armenian"/>
          <w:i/>
          <w:iCs/>
          <w:sz w:val="20"/>
          <w:szCs w:val="20"/>
        </w:rPr>
        <w:t>³ÙµáÕç 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TITLE&gt;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úñÇÝ³Ï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select</w:t>
      </w:r>
      <w:r>
        <w:rPr>
          <w:rFonts w:cs="Arial Armenian" w:ascii="Arial Armenian" w:hAnsi="Arial Armenian"/>
          <w:sz w:val="20"/>
          <w:szCs w:val="20"/>
        </w:rPr>
        <w:t xml:space="preserve"> name=“Colors" size=“3“ multiple&gt;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ab/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option</w:t>
      </w:r>
      <w:r>
        <w:rPr>
          <w:rFonts w:cs="Arial Armenian" w:ascii="Arial Armenian" w:hAnsi="Arial Armenian"/>
          <w:sz w:val="20"/>
          <w:szCs w:val="20"/>
        </w:rPr>
        <w:t xml:space="preserve"> value="1"&gt;Red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ab/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option</w:t>
      </w:r>
      <w:r>
        <w:rPr>
          <w:rFonts w:cs="Arial Armenian" w:ascii="Arial Armenian" w:hAnsi="Arial Armenian"/>
          <w:sz w:val="20"/>
          <w:szCs w:val="20"/>
        </w:rPr>
        <w:t xml:space="preserve"> value="2"&gt;Blue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ab/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option</w:t>
      </w:r>
      <w:r>
        <w:rPr>
          <w:rFonts w:cs="Arial Armenian" w:ascii="Arial Armenian" w:hAnsi="Arial Armenian"/>
          <w:sz w:val="20"/>
          <w:szCs w:val="20"/>
        </w:rPr>
        <w:t xml:space="preserve"> value="3" selected&gt;Black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ab/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option</w:t>
      </w:r>
      <w:r>
        <w:rPr>
          <w:rFonts w:cs="Arial Armenian" w:ascii="Arial Armenian" w:hAnsi="Arial Armenian"/>
          <w:sz w:val="20"/>
          <w:szCs w:val="20"/>
        </w:rPr>
        <w:t xml:space="preserve"> value=“4"&gt;Yellow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</w:t>
      </w:r>
      <w:r>
        <w:rPr>
          <w:rFonts w:cs="Arial Armenian" w:ascii="Arial Armenian" w:hAnsi="Arial Armenian"/>
          <w:b/>
          <w:bCs/>
          <w:sz w:val="20"/>
          <w:szCs w:val="20"/>
        </w:rPr>
        <w:t>select</w:t>
      </w:r>
      <w:r>
        <w:rPr>
          <w:rFonts w:cs="Arial Armenian" w:ascii="Arial Armenian" w:hAnsi="Arial Armenian"/>
          <w:sz w:val="20"/>
          <w:szCs w:val="20"/>
        </w:rPr>
        <w:t xml:space="preserve"> &gt;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î»ùëï³ÛÇÝ ¹³ßï TEXTAREA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&lt;</w:t>
      </w:r>
      <w:r>
        <w:rPr>
          <w:rFonts w:cs="Arial Armenian" w:ascii="Arial Armenian" w:hAnsi="Arial Armenian"/>
          <w:b/>
          <w:bCs/>
          <w:sz w:val="20"/>
          <w:szCs w:val="20"/>
        </w:rPr>
        <w:t>TEXTAREA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ALIGN=ABS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ABS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ASELIN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BOTTOM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MIDDLE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RIGHT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EXTTOP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TOP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COLS=</w:t>
      </w:r>
      <w:r>
        <w:rPr>
          <w:rFonts w:cs="Arial Armenian" w:ascii="Arial Armenian" w:hAnsi="Arial Armenian"/>
          <w:i/>
          <w:iCs/>
          <w:sz w:val="20"/>
          <w:szCs w:val="20"/>
        </w:rPr>
        <w:t>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NAME=</w:t>
      </w:r>
      <w:r>
        <w:rPr>
          <w:rFonts w:cs="Arial Armenian" w:ascii="Arial Armenian" w:hAnsi="Arial Armenian"/>
          <w:i/>
          <w:iCs/>
          <w:sz w:val="20"/>
          <w:szCs w:val="20"/>
        </w:rPr>
        <w:t>³ñï³Ñ³ÛïáõÃÛáõÝ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READONLY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ROWS=</w:t>
      </w:r>
      <w:r>
        <w:rPr>
          <w:rFonts w:cs="Arial Armenian" w:ascii="Arial Armenian" w:hAnsi="Arial Armenian"/>
          <w:i/>
          <w:iCs/>
          <w:sz w:val="20"/>
          <w:szCs w:val="20"/>
        </w:rPr>
        <w:t>ÃÇí</w:t>
      </w: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bCs/>
          <w:sz w:val="20"/>
          <w:szCs w:val="20"/>
        </w:rPr>
        <w:t>WRAP=OFF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PHYSICAL</w:t>
      </w:r>
      <w:r>
        <w:rPr>
          <w:rFonts w:cs="Arial Armenian" w:ascii="Arial Armenian" w:hAnsi="Arial Armenian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sz w:val="20"/>
          <w:szCs w:val="20"/>
        </w:rPr>
        <w:t>VIRTUAL</w:t>
      </w:r>
      <w:r>
        <w:rPr>
          <w:rFonts w:cs="Arial Armenian" w:ascii="Arial Armenian" w:hAnsi="Arial Armenian"/>
          <w:sz w:val="20"/>
          <w:szCs w:val="20"/>
        </w:rPr>
        <w:t>&gt;</w:t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0"/>
          <w:szCs w:val="20"/>
        </w:rPr>
        <w:t>úñÇÝ³Ï  1.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>&lt;form&gt;</w:t>
        <w:br/>
        <w:t>    &lt;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textarea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name=“comment" WRAP="virtual" cols=“20" rows="3"&gt;</w:t>
        <w:br/>
        <w:t>    Your comments...</w:t>
        <w:br/>
        <w:t>    &lt;/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textarea</w:t>
      </w:r>
      <w:r>
        <w:rPr>
          <w:rFonts w:cs="Arial Armenian" w:ascii="Arial Armenian" w:hAnsi="Arial Armenian"/>
          <w:color w:val="000000"/>
          <w:sz w:val="20"/>
          <w:szCs w:val="20"/>
        </w:rPr>
        <w:t>&gt;</w:t>
        <w:br/>
        <w:t>&lt;/form&gt;</w:t>
      </w:r>
    </w:p>
    <w:p>
      <w:pPr>
        <w:pStyle w:val="Normal"/>
        <w:ind w:firstLine="72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color w:val="000000"/>
          <w:sz w:val="20"/>
          <w:szCs w:val="20"/>
        </w:rPr>
        <w:t>úñÇÝ³Ï  2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html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&lt;head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itle&gt;</w:t>
        <w:tab/>
        <w:t xml:space="preserve">     Registration</w:t>
        <w:tab/>
        <w:t xml:space="preserve">&lt;/title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/head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body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h1 align="center"&gt; Registration List&lt;/h1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h2&gt;Project of Sargsyan Gohar&lt;/h2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orm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able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r&gt;&lt;td&gt; First Name:&lt;/td&gt;&lt;td&gt; &lt;input type="text" name="firstname" value=""&gt;&lt;/td&gt;&lt;/tr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tr&gt;&lt;td&gt;Last Name: &lt;/td&gt;&lt;td&gt;&lt;input type="text" name="lastname" value=""&gt;&lt;/td&gt; &lt;/tr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r&gt;&lt;td&gt; E-mail:&lt;/td&gt;&lt;td&gt;&lt;input type="text" name="email" value=""&gt;&lt;/td&gt;&lt;/tr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tr&gt;&lt;td&gt; Gender:&lt;/td&gt; &lt;td&gt;&lt;input type="radio" name="gender" value="Male"&gt; Male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&lt;input type="radio" name="gender" value="Female"&gt; Female&lt;/td&gt; &lt;/tr&gt; 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table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form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orm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r&gt;&lt;td&gt; Country:&lt;/td&gt;   &lt;td&gt; &lt;select name="country"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OPTION selected value="   "&gt; please write your countr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OPTION value="France"&gt; France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OPTION value="Germany"&gt; German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OPTION value="Armenia"&gt;Armenia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OPTION value="www"&gt; El vor texic????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select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td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tr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form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h3&gt;Birth Date:&lt;/h3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orm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select name=“month" size="1"&gt;month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1"&gt;januar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2"&gt;februar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3"&gt;march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4"&gt;april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5"&gt;ma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6"&gt;June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7"&gt;July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8"&gt;august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9"&gt;septembe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10"&gt;octobe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11"&gt;novembe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12"&gt;decembe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13" selected&gt;month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select &gt;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select name=“year" size="1"&gt;yea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2001"&gt;2005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2002"&gt;2006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2003"&gt;2007</w:t>
      </w:r>
    </w:p>
    <w:p>
      <w:pPr>
        <w:pStyle w:val="NormalWeb"/>
        <w:spacing w:before="0" w:after="0"/>
        <w:rPr/>
      </w:pPr>
      <w:r>
        <w:rPr>
          <w:rFonts w:cs="Arial Armenian" w:ascii="Arial Armenian" w:hAnsi="Arial Armenian"/>
          <w:sz w:val="20"/>
          <w:szCs w:val="20"/>
        </w:rPr>
        <w:tab/>
        <w:t>&lt;option value="2004"&gt;2008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&lt;option value="2005"selected&gt;year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/select 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/form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/body&gt; </w:t>
      </w:r>
    </w:p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html&gt;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color w:val="0F5F90"/>
          <w:sz w:val="36"/>
          <w:szCs w:val="36"/>
        </w:rPr>
      </w:pPr>
      <w:r>
        <w:rPr>
          <w:rFonts w:cs="Arial Armenian" w:ascii="Arial Armenian" w:hAnsi="Arial Armenian"/>
          <w:sz w:val="22"/>
          <w:szCs w:val="22"/>
          <w:lang w:eastAsia="ru-RU"/>
        </w:rPr>
        <w:tab/>
      </w:r>
      <w:r>
        <w:rPr>
          <w:rStyle w:val="CharChar11"/>
          <w:color w:val="000000"/>
          <w:sz w:val="22"/>
          <w:szCs w:val="22"/>
        </w:rPr>
        <w:t>Cascading Style Sheets</w:t>
      </w:r>
      <w:r>
        <w:rPr>
          <w:b/>
          <w:bCs/>
          <w:color w:val="0F5F90"/>
          <w:sz w:val="56"/>
          <w:szCs w:val="56"/>
        </w:rPr>
        <w:t xml:space="preserve"> </w:t>
      </w:r>
      <w:r>
        <w:rPr>
          <w:b/>
          <w:bCs/>
          <w:sz w:val="22"/>
          <w:szCs w:val="22"/>
        </w:rPr>
        <w:t>(CSS)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F5F90"/>
          <w:sz w:val="22"/>
          <w:szCs w:val="22"/>
        </w:rPr>
      </w:pPr>
      <w:r>
        <w:rPr>
          <w:rFonts w:cs="Arial Armenian" w:ascii="Arial Armenian" w:hAnsi="Arial Armenian"/>
          <w:b/>
          <w:bCs/>
          <w:color w:val="0F5F9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733" w:leader="none"/>
        </w:tabs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à×»ñÇ Ï³ëÏ³¹³ÛÇÝ Ã»ñÃÁ Ý³Ë³ï»ëí³Í ¿ ÙÇ³ëÝ³Ï³Ý á×Ç ëï»ÕÍÙ³Ý, Íñ³·ñ³ÛÇÝ Ïá¹Ç Í³í³ÉÝ»ñÇ ÷áùñ³óÙ³Ý ¨ ³ÙµáÕç³Ï³Ý³óÙ³Ý Ñ³Ù³ñ: ÈÇÝáõÙ ¿ Ý»ñ¹ñí³Í, Ý»ñÙáõÍ³Í, ³ñï³ùÇÝ: ¶áÛáõÃÛáõÝ áõÝÇ ÑÇÙÝ³Ï³Ý ý³ÛÉÁ Ï³ëÏ³¹³ÛÇÝ ³ÕÛáõë³ÏÇÝ Ï³å»Éáõ ãáñë »Õ³Ý³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3" w:leader="none"/>
        </w:tabs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Î³åáÕ - ³Ûë Ù»Ãá¹Á ÑÝ³ñ³íáñáõÃÛáõÝ  ¿ ï³ÉÇë Ï³å»É ÙÇ ù³ÝÇ  Ï³Ûù³ÛÇÝ ¿ç ÝáõÛÝ CSS ý³ÛÉÇ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3" w:leader="none"/>
        </w:tabs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Ý»ñ¹ñí³Í – ÃáõÛÉ ¿ ï³ÉÇë Ù»Ï Ï³Ûù³ÛÇÝ ¿çÇ ý³ÛÉáõÙ ï»Õ³Ï³Û»É Ù»Ï ¨ ³í»ÉÇ CS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3" w:leader="none"/>
        </w:tabs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>ï»·»ñáõÙ ï»Õ³Ï³Ûí³Í, áñÁ í»ñ³µ»ñáõÙ ¿ ÙÇ³ÛÝ ³Û¹ ï»·Ç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3" w:leader="none"/>
        </w:tabs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  <w:t xml:space="preserve">ÇÙåáñï /Ý»ñ¹ñí³Í/ 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eastAsia="ru-RU"/>
        </w:rPr>
      </w:pPr>
      <w:r>
        <w:rPr>
          <w:rFonts w:cs="Arial Armenian" w:ascii="Arial Armenian" w:hAnsi="Arial Armeni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î»ë³ÏÝ»ñÁ  </w:t>
      </w:r>
    </w:p>
    <w:p>
      <w:pPr>
        <w:pStyle w:val="ListParagraph"/>
        <w:numPr>
          <w:ilvl w:val="0"/>
          <w:numId w:val="10"/>
        </w:numPr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Linking and Embedding</w:t>
      </w:r>
    </w:p>
    <w:p>
      <w:pPr>
        <w:pStyle w:val="Heading1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/>
          <w:vanish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 Armenian" w:hAnsi="Arial Armenian" w:eastAsia="Arial" w:cs="Courier New"/>
          <w:b/>
          <w:b/>
          <w:bCs/>
          <w:sz w:val="20"/>
          <w:szCs w:val="20"/>
        </w:rPr>
      </w:pPr>
      <w:r>
        <w:rPr>
          <w:rFonts w:eastAsia="Arial" w:cs="Courier New" w:ascii="Arial Armenian" w:hAnsi="Arial Armenian"/>
          <w:b/>
          <w:bCs/>
          <w:sz w:val="20"/>
          <w:szCs w:val="20"/>
        </w:rPr>
        <w:t>External style sheets</w:t>
      </w:r>
    </w:p>
    <w:p>
      <w:pPr>
        <w:pStyle w:val="ListParagraph"/>
        <w:numPr>
          <w:ilvl w:val="0"/>
          <w:numId w:val="10"/>
        </w:numPr>
        <w:rPr>
          <w:rFonts w:ascii="Arial Armenian" w:hAnsi="Arial Armenian" w:eastAsia="Arial" w:cs="Courier New"/>
          <w:b/>
          <w:b/>
          <w:bCs/>
          <w:sz w:val="20"/>
          <w:szCs w:val="20"/>
        </w:rPr>
      </w:pPr>
      <w:r>
        <w:rPr>
          <w:rFonts w:eastAsia="Arial" w:cs="Courier New" w:ascii="Arial Armenian" w:hAnsi="Arial Armenian"/>
          <w:b/>
          <w:bCs/>
          <w:sz w:val="20"/>
          <w:szCs w:val="20"/>
        </w:rPr>
        <w:t>Embedded Style Sheets</w:t>
      </w:r>
    </w:p>
    <w:p>
      <w:pPr>
        <w:pStyle w:val="ListParagraph"/>
        <w:numPr>
          <w:ilvl w:val="0"/>
          <w:numId w:val="10"/>
        </w:numPr>
        <w:rPr>
          <w:rFonts w:ascii="Arial Armenian" w:hAnsi="Arial Armenian" w:cs="Arial Armenian"/>
          <w:vanish/>
          <w:sz w:val="20"/>
          <w:szCs w:val="20"/>
        </w:rPr>
      </w:pPr>
      <w:r>
        <w:rPr>
          <w:rFonts w:eastAsia="Arial" w:cs="Courier New" w:ascii="Arial Armenian" w:hAnsi="Arial Armenian"/>
          <w:b/>
          <w:bCs/>
          <w:sz w:val="20"/>
          <w:szCs w:val="20"/>
        </w:rPr>
        <w:t>Inline Style</w:t>
      </w:r>
    </w:p>
    <w:p>
      <w:pPr>
        <w:pStyle w:val="Heading1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  <w:t>External style sheets</w:t>
      </w:r>
    </w:p>
    <w:p>
      <w:pPr>
        <w:pStyle w:val="Heading2"/>
        <w:jc w:val="left"/>
        <w:rPr>
          <w:rFonts w:eastAsia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/>
          <w:i/>
          <w:color w:val="000000"/>
          <w:sz w:val="20"/>
          <w:szCs w:val="20"/>
        </w:rPr>
        <w:t>êï»ÕÍáõÙ  »Ýù »ñÏáõ ý³ÛÉ, áñÇ Ýå³ï³ÏÁ Ù»Ï Ï³ÛùÇ Ï³½Ù³Ï»ñåáõÙÝ ¿:</w:t>
      </w:r>
    </w:p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209550</wp:posOffset>
            </wp:positionV>
            <wp:extent cx="1755140" cy="136779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êï»ÕÍáõÙ »Ýù Ù»Ï File: index.html</w:t>
      </w:r>
    </w:p>
    <w:p>
      <w:pPr>
        <w:pStyle w:val="Normal"/>
        <w:rPr>
          <w:rFonts w:ascii="Arial Armenian" w:hAnsi="Arial Armenian" w:eastAsia="Courier New" w:cs="Courier New"/>
          <w:b/>
          <w:b/>
          <w:bCs/>
          <w:i/>
          <w:i/>
          <w:iCs/>
          <w:vanish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b/>
          <w:bCs/>
          <w:i/>
          <w:iCs/>
          <w:vanish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HTML&gt;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HEAD&gt;   </w:t>
      </w:r>
    </w:p>
    <w:p>
      <w:pPr>
        <w:pStyle w:val="Normal"/>
        <w:rPr>
          <w:rFonts w:ascii="Arial Armenian" w:hAnsi="Arial Armenian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>&lt;LINK rel="stylesheet" type="text/css" href=“style.css"&gt;  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/HEAD&gt;  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BODY&gt;  </w:t>
      </w:r>
    </w:p>
    <w:p>
      <w:pPr>
        <w:pStyle w:val="Normal"/>
        <w:rPr>
          <w:rFonts w:ascii="Arial Armenian" w:hAnsi="Arial Armenian"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</w:t>
      </w:r>
      <w:r>
        <w:rPr>
          <w:rFonts w:eastAsia="Courier New" w:cs="Courier New" w:ascii="Arial Armenian" w:hAnsi="Arial Armenian"/>
          <w:color w:val="000000"/>
          <w:sz w:val="20"/>
          <w:szCs w:val="20"/>
        </w:rPr>
        <w:t>... 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&lt;/BODY&gt; </w:t>
      </w:r>
    </w:p>
    <w:p>
      <w:pPr>
        <w:pStyle w:val="Normal"/>
        <w:rPr/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/HTML&gt;</w:t>
      </w:r>
      <w:r>
        <w:rPr>
          <w:rFonts w:cs="Courier New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Armenian" w:hAnsi="Arial Armenian" w:cs="Courier New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Arial Armenian" w:hAnsi="Arial Armenian"/>
          <w:b/>
          <w:bCs/>
          <w:i/>
          <w:iCs/>
          <w:color w:val="000000"/>
          <w:sz w:val="20"/>
          <w:szCs w:val="20"/>
        </w:rPr>
        <w:t>êï»ÕÍáõÙ »Ýù »ñÏñáñ¹ File: style.css</w:t>
      </w:r>
    </w:p>
    <w:p>
      <w:pPr>
        <w:pStyle w:val="Normal"/>
        <w:rPr>
          <w:rFonts w:ascii="Arial Armenian" w:hAnsi="Arial Armenian" w:eastAsia="Courier New" w:cs="Courier New"/>
          <w:b/>
          <w:b/>
          <w:bCs/>
          <w:i/>
          <w:i/>
          <w:iCs/>
          <w:vanish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b/>
          <w:bCs/>
          <w:i/>
          <w:iCs/>
          <w:vanish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body { font-family: Verdana, Helvetica, Arial, sans-serif; 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ab/>
        <w:t xml:space="preserve">color: darkblue; </w:t>
      </w:r>
    </w:p>
    <w:p>
      <w:pPr>
        <w:pStyle w:val="Normal"/>
        <w:rPr>
          <w:rFonts w:ascii="Arial Armenian" w:hAnsi="Arial Armenian" w:cs="Courier New"/>
          <w:vanish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ab/>
        <w:t xml:space="preserve">background-color: #ffeeff} 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Courier New"/>
          <w:vanish/>
          <w:color w:val="000000"/>
          <w:sz w:val="20"/>
          <w:szCs w:val="20"/>
        </w:rPr>
      </w:pPr>
      <w:r>
        <w:rPr>
          <w:rFonts w:cs="Courier New" w:ascii="Arial Armenian" w:hAnsi="Arial Armenian"/>
          <w:vanish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 Armenian" w:hAnsi="Arial Armeni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 Armenian" w:hAnsi="Arial Armenian"/>
          <w:b/>
          <w:bCs/>
          <w:sz w:val="20"/>
          <w:szCs w:val="20"/>
        </w:rPr>
        <w:t>²Ûë »ñÏáõ ý³ÛÉ»ñÁ ³ßË³ïáõÙ »Ý Ù»Ï Ï³ÛùÇ ¿çÇ Ñ³Ù³ñ, style.css-Á Ï³ÝãáõÙ »Ý index.html ý³ÛÉÇ Ù»ç:</w:t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  <w:t xml:space="preserve">Embedded Style Sheets – Ý»ñ¹ñí³Í Ù»Ï ý³ÛÉÇ Ù»ç </w:t>
      </w: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&lt;HEAD&gt;  -áõÙ ï»ëùÁ Ñ»ï¨Û³ÉÝ ¿ </w:t>
      </w:r>
    </w:p>
    <w:p>
      <w:pPr>
        <w:pStyle w:val="Normal"/>
        <w:rPr>
          <w:rFonts w:ascii="Arial Armenian" w:hAnsi="Arial Armenian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 Armenian" w:hAnsi="Arial Armeni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HTML&gt;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HEAD&gt;   </w:t>
      </w:r>
    </w:p>
    <w:p>
      <w:pPr>
        <w:pStyle w:val="Normal"/>
        <w:rPr>
          <w:rFonts w:ascii="Arial Armenian" w:hAnsi="Arial Armenian"/>
          <w:b/>
          <w:b/>
          <w:bCs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b/>
          <w:bCs/>
          <w:color w:val="000000"/>
          <w:sz w:val="20"/>
          <w:szCs w:val="20"/>
        </w:rPr>
        <w:t xml:space="preserve">     </w:t>
      </w: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 xml:space="preserve">&lt;STYLE type="text/css"&gt; </w:t>
      </w:r>
    </w:p>
    <w:p>
      <w:pPr>
        <w:pStyle w:val="Normal"/>
        <w:rPr/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ab/>
      </w: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 xml:space="preserve">body </w:t>
      </w: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{background: lightyellow; color: darkblue} </w:t>
      </w:r>
    </w:p>
    <w:p>
      <w:pPr>
        <w:pStyle w:val="Normal"/>
        <w:rPr/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ab/>
      </w: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>.zn</w:t>
      </w: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 {margin-left: 8; margin-right: 8} </w:t>
      </w:r>
    </w:p>
    <w:p>
      <w:pPr>
        <w:pStyle w:val="Normal"/>
        <w:rPr>
          <w:rFonts w:ascii="Arial Armenian" w:hAnsi="Arial Armenian" w:eastAsia="Courier New" w:cs="Courier New"/>
          <w:vanish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ab/>
      </w:r>
      <w:r>
        <w:rPr>
          <w:rFonts w:eastAsia="Courier New" w:cs="Arial Armenian" w:ascii="Arial Armenian" w:hAnsi="Arial Armenian"/>
          <w:b/>
          <w:bCs/>
          <w:color w:val="000000"/>
          <w:sz w:val="20"/>
          <w:szCs w:val="20"/>
        </w:rPr>
        <w:t>@import</w:t>
      </w:r>
      <w:r>
        <w:rPr>
          <w:rFonts w:eastAsia="Courier New" w:cs="Arial Armenian" w:ascii="Arial Armenian" w:hAnsi="Arial Armenian"/>
          <w:color w:val="000000"/>
          <w:sz w:val="20"/>
          <w:szCs w:val="20"/>
        </w:rPr>
        <w:t xml:space="preserve"> "subs.css";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0"/>
          <w:szCs w:val="20"/>
        </w:rPr>
        <w:t xml:space="preserve">    </w:t>
      </w: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>&lt;/STYLE&gt;</w:t>
      </w:r>
      <w:r>
        <w:rPr>
          <w:rFonts w:cs="Courier New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Courier New" w:cs="Courier New" w:ascii="Arial Armenian" w:hAnsi="Arial Armenian"/>
          <w:b/>
          <w:bCs/>
          <w:color w:val="000000"/>
          <w:sz w:val="20"/>
          <w:szCs w:val="20"/>
        </w:rPr>
        <w:t> 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/HEAD&gt;  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BODY&gt;  </w:t>
      </w:r>
    </w:p>
    <w:p>
      <w:pPr>
        <w:pStyle w:val="Normal"/>
        <w:rPr>
          <w:rFonts w:ascii="Arial Armenian" w:hAnsi="Arial Armenian"/>
          <w:color w:val="000000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</w:t>
      </w:r>
      <w:r>
        <w:rPr>
          <w:rFonts w:eastAsia="Courier New" w:cs="Courier New" w:ascii="Arial Armenian" w:hAnsi="Arial Armenian"/>
          <w:color w:val="000000"/>
          <w:sz w:val="20"/>
          <w:szCs w:val="20"/>
        </w:rPr>
        <w:t>...  </w:t>
      </w:r>
    </w:p>
    <w:p>
      <w:pPr>
        <w:pStyle w:val="Normal"/>
        <w:rPr>
          <w:rFonts w:ascii="Arial Armenian" w:hAnsi="Arial Armenian" w:eastAsia="Courier New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 xml:space="preserve">&lt;/BODY&gt; </w:t>
      </w:r>
    </w:p>
    <w:p>
      <w:pPr>
        <w:pStyle w:val="Normal"/>
        <w:rPr>
          <w:rFonts w:ascii="Arial Armenian" w:hAnsi="Arial Armenian" w:cs="Courier New"/>
          <w:color w:val="000000"/>
          <w:sz w:val="20"/>
          <w:szCs w:val="20"/>
        </w:rPr>
      </w:pPr>
      <w:r>
        <w:rPr>
          <w:rFonts w:eastAsia="Courier New" w:cs="Courier New" w:ascii="Arial Armenian" w:hAnsi="Arial Armenian"/>
          <w:color w:val="000000"/>
          <w:sz w:val="20"/>
          <w:szCs w:val="20"/>
        </w:rPr>
        <w:t>&lt;/HTML&gt;</w:t>
      </w:r>
      <w:r>
        <w:rPr>
          <w:rFonts w:cs="Courier New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Armenian" w:hAnsi="Arial Armenian" w:cs="Courier New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eastAsia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  <w:t xml:space="preserve">Inline Style   Ù»Ï ï»·Ç Ù»ç Ý»ñ¹ñí³Í </w:t>
      </w:r>
      <w:r>
        <w:rPr>
          <w:rFonts w:eastAsia="Courier New" w:cs="Courier New" w:ascii="Arial Armenian" w:hAnsi="Arial Armenian"/>
          <w:b/>
          <w:bCs/>
          <w:i/>
          <w:iCs/>
          <w:color w:val="000000"/>
          <w:sz w:val="20"/>
          <w:szCs w:val="20"/>
        </w:rPr>
        <w:t>css</w:t>
      </w:r>
    </w:p>
    <w:p>
      <w:pPr>
        <w:pStyle w:val="Normal"/>
        <w:rPr>
          <w:rFonts w:ascii="Arial Armenian" w:hAnsi="Arial Armenian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 Armenian" w:hAnsi="Arial Armeni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Arial Armenian" w:hAnsi="Arial Armenian"/>
          <w:sz w:val="20"/>
          <w:szCs w:val="20"/>
        </w:rPr>
        <w:t xml:space="preserve">&lt;H1 </w:t>
      </w:r>
      <w:r>
        <w:rPr>
          <w:rFonts w:cs="Courier New" w:ascii="Arial Armenian" w:hAnsi="Arial Armenian"/>
          <w:b/>
          <w:bCs/>
          <w:sz w:val="20"/>
          <w:szCs w:val="20"/>
        </w:rPr>
        <w:t>style</w:t>
      </w:r>
      <w:r>
        <w:rPr>
          <w:rFonts w:cs="Courier New" w:ascii="Arial Armenian" w:hAnsi="Arial Armenian"/>
          <w:sz w:val="20"/>
          <w:szCs w:val="20"/>
        </w:rPr>
        <w:t>=“color:blue”&gt; Headline &lt;/H1&gt;</w:t>
      </w:r>
    </w:p>
    <w:p>
      <w:pPr>
        <w:pStyle w:val="Normal"/>
        <w:rPr/>
      </w:pPr>
      <w:r>
        <w:rPr>
          <w:rFonts w:cs="Courier New" w:ascii="Arial Armenian" w:hAnsi="Arial Armenian"/>
          <w:sz w:val="20"/>
          <w:szCs w:val="20"/>
        </w:rPr>
        <w:t xml:space="preserve">&lt;P </w:t>
      </w:r>
      <w:r>
        <w:rPr>
          <w:rFonts w:cs="Courier New" w:ascii="Arial Armenian" w:hAnsi="Arial Armenian"/>
          <w:b/>
          <w:bCs/>
          <w:sz w:val="20"/>
          <w:szCs w:val="20"/>
        </w:rPr>
        <w:t>style</w:t>
      </w:r>
      <w:r>
        <w:rPr>
          <w:rFonts w:cs="Courier New" w:ascii="Arial Armenian" w:hAnsi="Arial Armenian"/>
          <w:sz w:val="20"/>
          <w:szCs w:val="20"/>
        </w:rPr>
        <w:t>=“color:green;font-size:12pt”&gt;</w:t>
      </w:r>
    </w:p>
    <w:p>
      <w:pPr>
        <w:pStyle w:val="Normal"/>
        <w:rPr>
          <w:rFonts w:ascii="Arial Armenian" w:hAnsi="Arial Armenian" w:cs="Courier New"/>
          <w:sz w:val="20"/>
          <w:szCs w:val="20"/>
        </w:rPr>
      </w:pPr>
      <w:r>
        <w:rPr>
          <w:rFonts w:cs="Courier New" w:ascii="Arial Armenian" w:hAnsi="Arial Armenian"/>
          <w:sz w:val="20"/>
          <w:szCs w:val="20"/>
        </w:rPr>
        <w:tab/>
        <w:t>While the paragraph is green.</w:t>
      </w:r>
    </w:p>
    <w:p>
      <w:pPr>
        <w:pStyle w:val="Normal"/>
        <w:rPr>
          <w:rFonts w:ascii="Arial Armenian" w:hAnsi="Arial Armenian" w:cs="Courier New"/>
          <w:sz w:val="20"/>
          <w:szCs w:val="20"/>
        </w:rPr>
      </w:pPr>
      <w:r>
        <w:rPr>
          <w:rFonts w:cs="Courier New" w:ascii="Arial Armenian" w:hAnsi="Arial Armenian"/>
          <w:sz w:val="20"/>
          <w:szCs w:val="20"/>
        </w:rPr>
        <w:t>&lt;/P&gt;</w:t>
      </w:r>
    </w:p>
    <w:p>
      <w:pPr>
        <w:pStyle w:val="Normal"/>
        <w:rPr>
          <w:rFonts w:ascii="Arial Armenian" w:hAnsi="Arial Armenian" w:cs="Courier New"/>
          <w:sz w:val="20"/>
          <w:szCs w:val="20"/>
        </w:rPr>
      </w:pPr>
      <w:r>
        <w:rPr>
          <w:rFonts w:cs="Courier New" w:ascii="Arial Armenian" w:hAnsi="Arial Armenian"/>
          <w:sz w:val="20"/>
          <w:szCs w:val="20"/>
        </w:rPr>
        <w:t>:</w:t>
      </w:r>
    </w:p>
    <w:p>
      <w:pPr>
        <w:pStyle w:val="Normal"/>
        <w:rPr/>
      </w:pPr>
      <w:r>
        <w:rPr>
          <w:rFonts w:eastAsia="Courier New" w:cs="Courier New" w:ascii="Arial Armenian" w:hAnsi="Arial Armenian"/>
          <w:b/>
          <w:bCs/>
          <w:i/>
          <w:iCs/>
          <w:color w:val="000000"/>
          <w:sz w:val="20"/>
          <w:szCs w:val="20"/>
        </w:rPr>
        <w:t>css-Ç ï»ëù»ñÁ  ÑÝ³ñ³íáñ ¿ ÏÇñ³é»É Ý³¨ ÙÇ³Å³Ù³Ý³Ï</w:t>
      </w:r>
      <w:r>
        <w:rPr>
          <w:rFonts w:cs="Courier New" w:ascii="Arial Armenian" w:hAnsi="Arial Armenian"/>
          <w:sz w:val="20"/>
          <w:szCs w:val="20"/>
        </w:rPr>
        <w:t>:</w:t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eastAsia="Arial" w:cs="Arial" w:ascii="Arial Armenian" w:hAnsi="Arial Armenian"/>
          <w:b/>
          <w:bCs/>
          <w:sz w:val="20"/>
          <w:szCs w:val="20"/>
        </w:rPr>
      </w:r>
    </w:p>
    <w:p>
      <w:pPr>
        <w:pStyle w:val="Normal"/>
        <w:rPr/>
      </w:pPr>
      <w:r>
        <w:rPr/>
        <w:t>Cascading 1,2,3</w: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82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ourier New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urier New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File: example.htm</w:t>
            </w:r>
          </w:p>
          <w:p>
            <w:pPr>
              <w:pStyle w:val="Normal"/>
              <w:rPr>
                <w:rFonts w:ascii="Arial Armenian" w:hAnsi="Arial Armenian" w:cs="Courier New"/>
                <w:b/>
                <w:b/>
                <w:bCs/>
                <w:i/>
                <w:i/>
                <w:iCs/>
                <w:vanish/>
                <w:sz w:val="20"/>
                <w:szCs w:val="20"/>
                <w:u w:val="single"/>
              </w:rPr>
            </w:pPr>
            <w:r>
              <w:rPr>
                <w:rFonts w:cs="Courier New" w:ascii="Arial Armenian" w:hAnsi="Arial Armenian"/>
                <w:b/>
                <w:bCs/>
                <w:i/>
                <w:iCs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Courier New"/>
                <w:vanish/>
                <w:sz w:val="20"/>
                <w:szCs w:val="20"/>
                <w:u w:val="single"/>
              </w:rPr>
            </w:pPr>
            <w:r>
              <w:rPr>
                <w:rFonts w:cs="Courier New" w:ascii="Arial Armenian" w:hAnsi="Arial Armenian"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&lt;HTML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Courier New" w:ascii="Arial Armenian" w:hAnsi="Arial Armenian"/>
                <w:sz w:val="20"/>
                <w:szCs w:val="20"/>
              </w:rPr>
              <w:t>&lt;HEAD&gt;&lt;TITLE&gt;title&lt;/TITLE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&lt;LINK REL=STYLESHEET TYPE="text/css" HREF="style.css"&gt;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&lt;STYLE TYPE="text/css"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Courier New" w:ascii="Arial Armenian" w:hAnsi="Arial Armenian"/>
                <w:sz w:val="20"/>
                <w:szCs w:val="20"/>
              </w:rPr>
              <w:t>H1 { color: blue }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P</w:t>
            </w:r>
            <w:r>
              <w:rPr>
                <w:rFonts w:cs="Courier New" w:ascii="Arial Armenian" w:hAnsi="Arial Armenian"/>
                <w:sz w:val="20"/>
                <w:szCs w:val="20"/>
              </w:rPr>
              <w:t xml:space="preserve"> { color: red }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&lt;/STYLE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Courier New" w:ascii="Arial Armenian" w:hAnsi="Arial Armenian"/>
                <w:sz w:val="20"/>
                <w:szCs w:val="20"/>
              </w:rPr>
              <w:t>&lt;/HEAD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Courier New" w:ascii="Arial Armenian" w:hAnsi="Arial Armenian"/>
                <w:sz w:val="20"/>
                <w:szCs w:val="20"/>
              </w:rPr>
              <w:t>&lt;BODY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Courier New" w:ascii="Arial Armenian" w:hAnsi="Arial Armenian"/>
                <w:sz w:val="20"/>
                <w:szCs w:val="20"/>
              </w:rPr>
              <w:t>&lt;H1&gt;Headline&lt;/H1&gt;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Courier New" w:ascii="Arial Armenian" w:hAnsi="Arial Armenian"/>
                <w:sz w:val="20"/>
                <w:szCs w:val="20"/>
              </w:rPr>
              <w:t>&lt;P&gt;Paragraph.</w:t>
            </w:r>
          </w:p>
          <w:p>
            <w:pPr>
              <w:pStyle w:val="Normal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&lt;/BODY&gt;</w:t>
            </w:r>
          </w:p>
          <w:p>
            <w:pPr>
              <w:pStyle w:val="Normal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&lt;/HTML&gt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ourier New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urier New" w:ascii="Arial Armenian" w:hAnsi="Arial Armenian"/>
                <w:b/>
                <w:bCs/>
                <w:i/>
                <w:iCs/>
                <w:sz w:val="20"/>
                <w:szCs w:val="20"/>
                <w:u w:val="single"/>
              </w:rPr>
              <w:t>File: style.css</w:t>
            </w:r>
          </w:p>
          <w:p>
            <w:pPr>
              <w:pStyle w:val="Normal"/>
              <w:rPr>
                <w:rFonts w:ascii="Arial Armenian" w:hAnsi="Arial Armenian" w:cs="Courier New"/>
                <w:b/>
                <w:b/>
                <w:bCs/>
                <w:i/>
                <w:i/>
                <w:iCs/>
                <w:vanish/>
                <w:sz w:val="20"/>
                <w:szCs w:val="20"/>
                <w:u w:val="single"/>
              </w:rPr>
            </w:pPr>
            <w:r>
              <w:rPr>
                <w:rFonts w:cs="Courier New" w:ascii="Arial Armenian" w:hAnsi="Arial Armenian"/>
                <w:b/>
                <w:bCs/>
                <w:i/>
                <w:iCs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P { font-size: 12pt; color: blue}</w:t>
            </w:r>
          </w:p>
          <w:p>
            <w:pPr>
              <w:pStyle w:val="Normal"/>
              <w:rPr>
                <w:rFonts w:ascii="Arial Armenian" w:hAnsi="Arial Armenian" w:cs="Arial Armenian"/>
                <w:vanish/>
                <w:sz w:val="20"/>
                <w:szCs w:val="20"/>
              </w:rPr>
            </w:pPr>
            <w:r>
              <w:rPr>
                <w:rFonts w:cs="Arial Armenian" w:ascii="Arial Armenian" w:hAnsi="Arial Armenian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b/>
                <w:bCs/>
                <w:vanish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Caption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Caption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»Õ»Ï³ïíáõÃÛ³Ý ÙÇ³íáñÁ </w:t>
      </w:r>
      <w:r>
        <w:rPr>
          <w:rFonts w:eastAsia="Courier New" w:cs="Courier New" w:ascii="Arial Armenian" w:hAnsi="Arial Armenian"/>
          <w:b w:val="false"/>
          <w:bCs w:val="false"/>
          <w:i/>
          <w:iCs/>
          <w:color w:val="000000"/>
          <w:sz w:val="20"/>
          <w:szCs w:val="20"/>
        </w:rPr>
        <w:t>css</w:t>
      </w:r>
      <w:r>
        <w:rPr>
          <w:rFonts w:cs="Arial Armenian" w:ascii="Arial Armenian" w:hAnsi="Arial Armenian"/>
          <w:sz w:val="20"/>
          <w:szCs w:val="20"/>
        </w:rPr>
        <w:t xml:space="preserve"> –áõÙ ÏáãíáõÙ  ¿ </w:t>
      </w:r>
      <w:r>
        <w:rPr>
          <w:rFonts w:eastAsia="Courier New" w:cs="Courier New" w:ascii="Arial Armenian" w:hAnsi="Arial Armenian"/>
          <w:b w:val="false"/>
          <w:bCs w:val="false"/>
          <w:i/>
          <w:iCs/>
          <w:color w:val="000000"/>
          <w:sz w:val="20"/>
          <w:szCs w:val="20"/>
        </w:rPr>
        <w:t>s</w:t>
      </w:r>
      <w:r>
        <w:rPr>
          <w:rFonts w:cs="Arial Armenian" w:ascii="Arial Armenian" w:hAnsi="Arial Armenian"/>
          <w:sz w:val="20"/>
          <w:szCs w:val="20"/>
        </w:rPr>
        <w:t>electors</w:t>
      </w:r>
    </w:p>
    <w:p>
      <w:pPr>
        <w:pStyle w:val="Normal"/>
        <w:rPr>
          <w:rFonts w:ascii="Arial Armenian" w:hAnsi="Arial Armenian" w:eastAsia="Arial" w:cs="Arial"/>
          <w:b/>
          <w:b/>
          <w:bCs/>
          <w:vanish/>
          <w:sz w:val="20"/>
          <w:szCs w:val="20"/>
        </w:rPr>
      </w:pPr>
      <w:r>
        <w:rPr>
          <w:rFonts w:eastAsia="Arial" w:cs="Arial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eastAsia="Arial" w:cs="Arial Armenian"/>
          <w:b/>
          <w:b/>
          <w:bCs/>
          <w:sz w:val="20"/>
          <w:szCs w:val="20"/>
        </w:rPr>
      </w:pPr>
      <w:r>
        <w:rPr>
          <w:rFonts w:eastAsia="Arial"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¶áÛáõÃÛáõÝ áõÝ»Ý 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ag Selectors –áñáÝù µÝáñáßáõÙ  »Ý ï»·»ñÁ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Class SelectorsáñáÝù µÝáñáßáõÙ »Ý ÏÉ³ëÝ»ñÁ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ID Selectors- áñáÝù µÝáñáßáõÙ »Ý Ç¹»ÝïÇýÇÏ³ïáñÝ»ñÁ</w:t>
      </w:r>
    </w:p>
    <w:p>
      <w:pPr>
        <w:pStyle w:val="Normal"/>
        <w:rPr>
          <w:rFonts w:ascii="Arial Armenian" w:hAnsi="Arial Armenian" w:cs="Arial Armenian"/>
          <w:b/>
          <w:b/>
          <w:bCs/>
          <w:color w:val="66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ab/>
      </w:r>
    </w:p>
    <w:p>
      <w:pPr>
        <w:pStyle w:val="Normal"/>
        <w:rPr>
          <w:rFonts w:ascii="Arial Armenian" w:hAnsi="Arial Armenian" w:eastAsia="Arial" w:cs="Arial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úñÇÝ³Ï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Tag Selectors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ab/>
        <w:t>body</w:t>
      </w:r>
      <w:r>
        <w:rPr>
          <w:rFonts w:cs="Arial Armenian" w:ascii="Arial Armenian" w:hAnsi="Arial Armenian"/>
          <w:sz w:val="20"/>
          <w:szCs w:val="20"/>
        </w:rPr>
        <w:t xml:space="preserve"> { </w:t>
      </w:r>
      <w:r>
        <w:rPr>
          <w:rFonts w:cs="Arial Armenian" w:ascii="Arial Armenian" w:hAnsi="Arial Armenian"/>
          <w:b/>
          <w:bCs/>
          <w:sz w:val="20"/>
          <w:szCs w:val="20"/>
        </w:rPr>
        <w:t>background:</w:t>
      </w:r>
      <w:r>
        <w:rPr>
          <w:rFonts w:cs="Arial Armenian" w:ascii="Arial Armenian" w:hAnsi="Arial Armenian"/>
          <w:sz w:val="20"/>
          <w:szCs w:val="20"/>
        </w:rPr>
        <w:t xml:space="preserve"> #aabbff }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ab/>
        <w:t>hr</w:t>
      </w:r>
      <w:r>
        <w:rPr>
          <w:rFonts w:cs="Arial Armenian" w:ascii="Arial Armenian" w:hAnsi="Arial Armenian"/>
          <w:sz w:val="20"/>
          <w:szCs w:val="20"/>
        </w:rPr>
        <w:t xml:space="preserve"> { </w:t>
      </w:r>
      <w:r>
        <w:rPr>
          <w:rFonts w:cs="Arial Armenian" w:ascii="Arial Armenian" w:hAnsi="Arial Armenian"/>
          <w:b/>
          <w:bCs/>
          <w:sz w:val="20"/>
          <w:szCs w:val="20"/>
        </w:rPr>
        <w:t>width:</w:t>
      </w:r>
      <w:r>
        <w:rPr>
          <w:rFonts w:cs="Arial Armenian" w:ascii="Arial Armenian" w:hAnsi="Arial Armenian"/>
          <w:sz w:val="20"/>
          <w:szCs w:val="20"/>
        </w:rPr>
        <w:t xml:space="preserve"> 50% }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Class Selectors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ab/>
        <w:t>.redtags</w:t>
      </w:r>
      <w:r>
        <w:rPr>
          <w:rFonts w:cs="Arial Armenian" w:ascii="Arial Armenian" w:hAnsi="Arial Armenian"/>
          <w:sz w:val="20"/>
          <w:szCs w:val="20"/>
        </w:rPr>
        <w:t xml:space="preserve"> { </w:t>
      </w:r>
      <w:r>
        <w:rPr>
          <w:rFonts w:cs="Arial Armenian" w:ascii="Arial Armenian" w:hAnsi="Arial Armenian"/>
          <w:b/>
          <w:bCs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red } 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ab/>
        <w:t>H1.redtags</w:t>
      </w:r>
      <w:r>
        <w:rPr>
          <w:rFonts w:cs="Arial Armenian" w:ascii="Arial Armenian" w:hAnsi="Arial Armenian"/>
          <w:sz w:val="20"/>
          <w:szCs w:val="20"/>
        </w:rPr>
        <w:t xml:space="preserve"> { </w:t>
      </w:r>
      <w:r>
        <w:rPr>
          <w:rFonts w:cs="Arial Armenian" w:ascii="Arial Armenian" w:hAnsi="Arial Armenian"/>
          <w:b/>
          <w:bCs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red }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ID Selectors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ab/>
        <w:t>#foobar</w:t>
      </w:r>
      <w:r>
        <w:rPr>
          <w:rFonts w:cs="Arial Armenian" w:ascii="Arial Armenian" w:hAnsi="Arial Armenian"/>
          <w:sz w:val="20"/>
          <w:szCs w:val="20"/>
        </w:rPr>
        <w:t xml:space="preserve"> { </w:t>
      </w:r>
      <w:r>
        <w:rPr>
          <w:rFonts w:cs="Arial Armenian" w:ascii="Arial Armenian" w:hAnsi="Arial Armenian"/>
          <w:b/>
          <w:bCs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red 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 xml:space="preserve">üáÝï»ñÇ Ï³½Ù³Ï»ñåáõÙÁ – </w:t>
      </w:r>
      <w:r>
        <w:rPr>
          <w:sz w:val="20"/>
          <w:szCs w:val="20"/>
        </w:rPr>
        <w:t>font –</w:t>
      </w:r>
      <w:r>
        <w:rPr>
          <w:rFonts w:cs="Arial Armenian" w:ascii="Arial Armenian" w:hAnsi="Arial Armenian"/>
          <w:sz w:val="20"/>
          <w:szCs w:val="20"/>
        </w:rPr>
        <w:t xml:space="preserve">Á Ï³ñ»ÉÇ ¿ Ï³½Ù³Ï»ñå»É ÏÇñ³é»Éáí Ñ»ï¨Û³É ûåóÇ³Ý»ñÁ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{ font: [ &lt;font-style&gt; || &lt;font-variant&gt; || &lt;font-weight&gt; ]? &lt;font-size&gt; [ / &lt;line-height&gt; ]? &lt;font-family&gt;} </w:t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  <w:t>²ñÅ»ùÁ ûñÇÝ³Ïá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-sty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font-style: normal| italic | oblique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-var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font-variant: normal| small-caps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-we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font-weight: normal| bold | bolder | lighter | 100 | 200 | 300 | 400 | 500 | 600 | 700 | 800 | 900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-si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font-size: [xx-large | x-large | large | medium | small | x-small | xx-small] | [larger | smaller] | &lt;percentage&gt; | &lt;length&gt;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es the font si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e-he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line-height: normal| &lt;number&gt; | &lt;length&gt; | &lt;percentage&gt;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-fami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font-family: [[ &lt;family-name&gt; | &lt;generic-family&gt; ] , ]* [ &lt;family-name&gt; | &lt;generic-family&gt; ]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s the font-famil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@font-f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@font-face { font-family: &lt;font-family&gt; ; url(&lt;URL&gt;); }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ÎáõñëáñÝ»ñÇ  Ï³½Ù³Ï»ñåáõÙ - Ñ³Ûï³ñ³ñáõÙ 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sor </w:t>
      </w:r>
    </w:p>
    <w:p>
      <w:pPr>
        <w:pStyle w:val="NormalWeb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{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cursor: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auto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crosshair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default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hand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mov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e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ne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nw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n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se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sw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s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w-resize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text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wait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|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help</w:t>
      </w:r>
      <w:r>
        <w:rPr>
          <w:rFonts w:cs="Arial Armenian" w:ascii="Arial Armenian" w:hAnsi="Arial Armenian"/>
          <w:color w:val="000000"/>
          <w:sz w:val="20"/>
          <w:szCs w:val="20"/>
        </w:rPr>
        <w:t>}</w:t>
      </w:r>
    </w:p>
    <w:p>
      <w:pPr>
        <w:pStyle w:val="NormalWeb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úñÇÝ³ÏÝ»ñ</w:t>
      </w:r>
    </w:p>
    <w:p>
      <w:pPr>
        <w:pStyle w:val="Normal"/>
        <w:rPr/>
      </w:pPr>
      <w:r>
        <w:rPr/>
        <w:t>I {cursor: all-scroll;}</w:t>
      </w:r>
    </w:p>
    <w:p>
      <w:pPr>
        <w:pStyle w:val="Normal"/>
        <w:rPr/>
      </w:pPr>
      <w:r>
        <w:rPr/>
        <w:t>H4 {cursor: col-resize;}</w:t>
      </w:r>
    </w:p>
    <w:p>
      <w:pPr>
        <w:pStyle w:val="Normal"/>
        <w:rPr/>
      </w:pPr>
      <w:r>
        <w:rPr/>
        <w:t>H4 {cursor: crosshair;}</w:t>
      </w:r>
    </w:p>
    <w:p>
      <w:pPr>
        <w:pStyle w:val="Normal"/>
        <w:rPr/>
      </w:pPr>
      <w:r>
        <w:rPr/>
        <w:t>TD {cursor: no-drop;}</w:t>
      </w:r>
    </w:p>
    <w:p>
      <w:pPr>
        <w:pStyle w:val="Normal"/>
        <w:rPr/>
      </w:pPr>
      <w:r>
        <w:rPr/>
        <w:t>TD {cursor: not-allowed;}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ÇÙùÇ</w:t>
      </w:r>
      <w:r>
        <w:rPr>
          <w:rFonts w:cs="Arial Armenian" w:ascii="Arial Armenian" w:hAnsi="Arial Armenian"/>
          <w:sz w:val="20"/>
          <w:szCs w:val="20"/>
        </w:rPr>
        <w:t xml:space="preserve">  /</w:t>
      </w:r>
      <w:r>
        <w:rPr>
          <w:rFonts w:cs="Arial Armenian" w:ascii="Arial Armenian" w:hAnsi="Arial Armenian"/>
          <w:b/>
          <w:bCs/>
          <w:sz w:val="20"/>
          <w:szCs w:val="20"/>
        </w:rPr>
        <w:t>background/ Ñ³Ûï³ñ³ñáõÙ</w:t>
      </w:r>
    </w:p>
    <w:p>
      <w:pPr>
        <w:pStyle w:val="Normal"/>
        <w:rPr/>
      </w:pPr>
      <w:r>
        <w:rPr/>
        <w:t>{ background: transparent| &lt;color&gt; || &lt;url&gt; || &lt;repeat&gt; || &lt;scroll&gt; || &lt;position&gt;}</w:t>
      </w:r>
    </w:p>
    <w:p>
      <w:pPr>
        <w:pStyle w:val="Normal"/>
        <w:rPr/>
      </w:pPr>
      <w:r>
        <w:rPr/>
        <w:t>{ background-attachment: scroll| fixed}</w:t>
      </w:r>
    </w:p>
    <w:p>
      <w:pPr>
        <w:pStyle w:val="Normal"/>
        <w:rPr/>
      </w:pPr>
      <w:r>
        <w:rPr/>
        <w:t>{ background-color: &lt;color&gt; | transparent}</w:t>
      </w:r>
    </w:p>
    <w:p>
      <w:pPr>
        <w:pStyle w:val="Normal"/>
        <w:rPr/>
      </w:pPr>
      <w:r>
        <w:rPr/>
        <w:t>{ background-repeat: repeat| repeat-x | repeat-y | no-repeat}</w:t>
      </w:r>
    </w:p>
    <w:p>
      <w:pPr>
        <w:pStyle w:val="Normal"/>
        <w:rPr/>
      </w:pPr>
      <w:r>
        <w:rPr/>
        <w:t>{ background-image: &lt;url&gt; | none}</w:t>
      </w:r>
    </w:p>
    <w:p>
      <w:pPr>
        <w:pStyle w:val="Normal"/>
        <w:rPr/>
      </w:pPr>
      <w:r>
        <w:rPr/>
        <w:t>{ background-position: [&lt;position&gt; | &lt;length&gt;]{1,2} | [top | center | bottom] || [left | center | right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Þñç³Ý³ÏÝ»ñÇ Ñ³Ûï³ñ³ñáõÙ Border</w:t>
      </w:r>
    </w:p>
    <w:p>
      <w:pPr>
        <w:pStyle w:val="Normal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vanish/>
          <w:color w:val="000080"/>
          <w:sz w:val="20"/>
          <w:szCs w:val="20"/>
        </w:rPr>
      </w:pPr>
      <w:r>
        <w:rPr>
          <w:rFonts w:cs="Arial Armenian" w:ascii="Arial Armenian" w:hAnsi="Arial Armenian"/>
          <w:b/>
          <w:vanish/>
          <w:color w:val="00008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border-width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border-top-width</w:t>
        <w:tab/>
      </w:r>
      <w:r>
        <w:rPr>
          <w:rFonts w:cs="Arial Armenian" w:ascii="Arial Armenian" w:hAnsi="Arial Armenian"/>
          <w:sz w:val="20"/>
          <w:szCs w:val="20"/>
        </w:rPr>
        <w:t>&lt;length&gt;, thin, medium or thick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border-right-width</w:t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border-bottom-width</w:t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border-left-width</w:t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border-color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border-style</w:t>
        <w:tab/>
      </w:r>
      <w:r>
        <w:rPr>
          <w:rFonts w:cs="Arial Armenian" w:ascii="Arial Armenian" w:hAnsi="Arial Armenian"/>
          <w:sz w:val="20"/>
          <w:szCs w:val="20"/>
        </w:rPr>
        <w:t>none, dotted, dashed, solid, double, groove, ridge, inset, outset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/>
        <w:t>{ border: &lt;border-width&gt; || &lt;border-style&gt; || &lt;color&gt;}</w:t>
      </w:r>
    </w:p>
    <w:p>
      <w:pPr>
        <w:pStyle w:val="Normal"/>
        <w:rPr/>
      </w:pPr>
      <w:r>
        <w:rPr/>
        <w:t>{ border-width: [thin | medium | thick | &lt;length&gt;]{1,4}}</w:t>
      </w:r>
    </w:p>
    <w:p>
      <w:pPr>
        <w:pStyle w:val="Normal"/>
        <w:rPr/>
      </w:pPr>
      <w:r>
        <w:rPr/>
        <w:t>{ border-style: none| dotted | dashed | solid | double | groove | ridge | inset | outset}</w:t>
      </w:r>
    </w:p>
    <w:p>
      <w:pPr>
        <w:pStyle w:val="Normal"/>
        <w:rPr/>
      </w:pPr>
      <w:r>
        <w:rPr/>
        <w:t>{ border-color: &lt;color&gt;{1,4}}</w:t>
      </w:r>
    </w:p>
    <w:p>
      <w:pPr>
        <w:pStyle w:val="Normal"/>
        <w:rPr/>
      </w:pPr>
      <w:r>
        <w:rPr/>
        <w:t>{ border-bottom: &lt;border-bottom-width&gt; || &lt;border-style&gt; || &lt;color&gt;}</w:t>
      </w:r>
    </w:p>
    <w:p>
      <w:pPr>
        <w:pStyle w:val="Normal"/>
        <w:rPr/>
      </w:pPr>
      <w:r>
        <w:rPr/>
        <w:t>{ border-left: &lt;border-left-width&gt; || &lt;border-style&gt; || &lt;color&gt;}</w:t>
      </w:r>
    </w:p>
    <w:p>
      <w:pPr>
        <w:pStyle w:val="Normal"/>
        <w:rPr/>
      </w:pPr>
      <w:r>
        <w:rPr/>
        <w:t>{ border-right: &lt;border-right-width&gt; || &lt;border-style&gt; || &lt;color&gt;}</w:t>
      </w:r>
    </w:p>
    <w:p>
      <w:pPr>
        <w:pStyle w:val="Normal"/>
        <w:rPr/>
      </w:pPr>
      <w:r>
        <w:rPr/>
        <w:t>{ border-top: &lt;border-right-width&gt; || &lt;border-style&gt; || &lt;color&gt;}</w:t>
      </w:r>
    </w:p>
    <w:p>
      <w:pPr>
        <w:pStyle w:val="Normal"/>
        <w:rPr/>
      </w:pPr>
      <w:r>
        <w:rPr/>
        <w:t>{ border-bottom-width: thin | medium| thick | &lt;length&gt;}</w:t>
      </w:r>
    </w:p>
    <w:p>
      <w:pPr>
        <w:pStyle w:val="Normal"/>
        <w:rPr/>
      </w:pPr>
      <w:r>
        <w:rPr/>
        <w:t>{ border-top-width: thin | medium| thick | &lt;length&gt;}</w:t>
      </w:r>
    </w:p>
    <w:p>
      <w:pPr>
        <w:pStyle w:val="Normal"/>
        <w:rPr/>
      </w:pPr>
      <w:r>
        <w:rPr/>
        <w:t>{ border-left-width: thin | medium| thick | &lt;length&gt;}</w:t>
      </w:r>
    </w:p>
    <w:p>
      <w:pPr>
        <w:pStyle w:val="Normal"/>
        <w:rPr/>
      </w:pPr>
      <w:r>
        <w:rPr/>
        <w:t>{ border- right -width: thin | medium| thick | &lt;length&gt;}</w:t>
      </w:r>
    </w:p>
    <w:p>
      <w:pPr>
        <w:pStyle w:val="Normal"/>
        <w:rPr/>
      </w:pPr>
      <w:r>
        <w:rPr/>
        <w:t xml:space="preserve">{ border-bottom-color: &lt;color&gt;}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úñÇÝ³Ï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>
          <w:sz w:val="20"/>
          <w:szCs w:val="20"/>
        </w:rPr>
        <w:t xml:space="preserve">table {border-width: 2px;} </w:t>
        <w:tab/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  <w:t>table {border-color: green;}</w:t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  <w:t>&lt;TABLE STYLE="border-collapse:collapse"&gt;</w:t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</w:r>
    </w:p>
    <w:p>
      <w:pPr>
        <w:pStyle w:val="HTMLPreformatted"/>
        <w:rPr/>
      </w:pPr>
      <w:r>
        <w:rPr/>
        <w:t xml:space="preserve">&lt;DIV STYLE="background: silver;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order-style: dashed; </w:t>
      </w:r>
    </w:p>
    <w:p>
      <w:pPr>
        <w:pStyle w:val="HTMLPreformatted"/>
        <w:rPr/>
      </w:pPr>
      <w:r>
        <w:rPr/>
        <w:t xml:space="preserve">  </w:t>
      </w:r>
      <w:r>
        <w:rPr/>
        <w:t>border-width: thick;</w:t>
      </w:r>
    </w:p>
    <w:p>
      <w:pPr>
        <w:pStyle w:val="HTMLPreformatted"/>
        <w:rPr/>
      </w:pPr>
      <w:r>
        <w:rPr/>
        <w:t xml:space="preserve">  </w:t>
      </w:r>
      <w:r>
        <w:rPr/>
        <w:t>border-top-color: red;</w:t>
      </w:r>
    </w:p>
    <w:p>
      <w:pPr>
        <w:pStyle w:val="HTMLPreformatted"/>
        <w:rPr/>
      </w:pPr>
      <w:r>
        <w:rPr/>
        <w:t xml:space="preserve">  </w:t>
      </w:r>
      <w:r>
        <w:rPr/>
        <w:t>border-right-color: green;</w:t>
      </w:r>
    </w:p>
    <w:p>
      <w:pPr>
        <w:pStyle w:val="HTMLPreformatted"/>
        <w:rPr/>
      </w:pPr>
      <w:r>
        <w:rPr/>
        <w:t xml:space="preserve">  </w:t>
      </w:r>
      <w:r>
        <w:rPr/>
        <w:t>border-bottom-color: blue;</w:t>
      </w:r>
    </w:p>
    <w:p>
      <w:pPr>
        <w:pStyle w:val="HTMLPreformatted"/>
        <w:rPr/>
      </w:pPr>
      <w:r>
        <w:rPr/>
        <w:t xml:space="preserve">  </w:t>
      </w:r>
      <w:r>
        <w:rPr/>
        <w:t>border-left-color: yellow;"&gt;</w:t>
      </w:r>
    </w:p>
    <w:p>
      <w:pPr>
        <w:pStyle w:val="HTMLPreformatted"/>
        <w:rPr/>
      </w:pPr>
      <w:r>
        <w:rPr/>
        <w:t>&lt; DIV&gt; atributneri orinak&lt;br&gt;   &lt;/DIV&gt;</w:t>
      </w:r>
    </w:p>
    <w:p>
      <w:pPr>
        <w:pStyle w:val="Normal"/>
        <w:tabs>
          <w:tab w:val="clear" w:pos="720"/>
          <w:tab w:val="left" w:pos="26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9" w:leader="none"/>
        </w:tabs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¸ÇñùáñáßáõÙ </w:t>
      </w:r>
    </w:p>
    <w:p>
      <w:pPr>
        <w:pStyle w:val="Normal"/>
        <w:tabs>
          <w:tab w:val="clear" w:pos="720"/>
          <w:tab w:val="left" w:pos="2689" w:leader="none"/>
        </w:tabs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9" w:leader="none"/>
        </w:tabs>
        <w:rPr>
          <w:rFonts w:ascii="Arial Armenian" w:hAnsi="Arial Armenian" w:cs="Arial Armeni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58420</wp:posOffset>
                </wp:positionV>
                <wp:extent cx="913765" cy="799465"/>
                <wp:effectExtent l="5080" t="5715" r="508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spPr>
                          <a:xfrm>
                            <a:off x="281160" y="145440"/>
                            <a:ext cx="421560" cy="43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3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63240"/>
                              <a:ext cx="421560" cy="4363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6pt;width:71.95pt;height:62.95pt" coordorigin="4800,92" coordsize="1439,1259">
                <v:rect id="shape_0" fillcolor="yellow" stroked="t" o:allowincell="f" style="position:absolute;left:5243;top:321;width:663;height:68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group id="shape_0" style="position:absolute;left:4800;top:92;width:1439;height:1259">
                  <v:rect id="shape_0" fillcolor="#339966" stroked="t" o:allowincell="f" style="position:absolute;left:4800;top:92;width:663;height:618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5575;top:664;width:663;height:686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sz w:val="20"/>
          <w:szCs w:val="20"/>
        </w:rPr>
        <w:t xml:space="preserve">ÆÝãå»ë ëï»ÕÍ»É »ñ»ù ÝÏ³ñÝ»ñÇ Ýßí³Í Ñ³Ù³¹ñáõÙ: ²Ûë ÙïùÇ Çñ³Ï³Ý³óÙ³Ý Ñ³Ù³ñ Ù»½ å»ïù ¿ Ï³é³í³ñ»É ¿Ïñ³ÝÇ ã³÷»ñÁ ¨ Áëï åÇù»ÉÝ»ñÇ Ïááñ¹ÇÝ³ïÝ»ñÇ ¹Çñù³íáñ»É , ³å³ áñáß»É Ñ»ï áõ ³é³ç ÝÏ³ñÝ»ñÇ Ñ»ñÃÁ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position: absolute | relative | static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position: left | top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 position: z-index: N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ÇÝ³ÏÝ»ñ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/>
        <w:t>&lt;SPAN STYLE="position: absolute; top:0px; left:0px; color:red"&gt;HELLO&lt;/SPAN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/>
        <w:t>&lt;DIV align=center&gt; Hello</w:t>
      </w:r>
    </w:p>
    <w:p>
      <w:pPr>
        <w:pStyle w:val="Normal"/>
        <w:rPr/>
      </w:pPr>
      <w:r>
        <w:rPr/>
        <w:t>&lt;SPAN Style="position:relative; top:100; left:100"&gt; World &lt;/SPAN&gt;&lt; /DIV&gt;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úñÇÝ³Ï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&lt;html&gt;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&lt;head&gt;&lt;title&gt;Orinak&lt;/titl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style type="text/css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1 {position:absolute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</w:t>
      </w:r>
      <w:r>
        <w:rPr>
          <w:rFonts w:cs="Arial Armenian" w:ascii="Arial Armenian" w:hAnsi="Arial Armenian"/>
          <w:sz w:val="20"/>
          <w:szCs w:val="20"/>
        </w:rPr>
        <w:t>top:10px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</w:t>
      </w:r>
      <w:r>
        <w:rPr>
          <w:rFonts w:cs="Arial Armenian" w:ascii="Arial Armenian" w:hAnsi="Arial Armenian"/>
          <w:sz w:val="20"/>
          <w:szCs w:val="20"/>
        </w:rPr>
        <w:t>left:10px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64135</wp:posOffset>
                </wp:positionV>
                <wp:extent cx="1028700" cy="800100"/>
                <wp:effectExtent l="5080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393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3200"/>
                            <a:ext cx="474840" cy="43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3960"/>
                            <a:ext cx="474840" cy="436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.05pt;width:81pt;height:63pt" coordorigin="3720,101" coordsize="1620,1260">
                <v:rect id="shape_0" fillcolor="#339966" stroked="t" o:allowincell="f" style="position:absolute;left:3720;top:101;width:747;height:61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18;top:311;width:747;height:68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592;top:674;width:747;height:686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</w:rPr>
        <w:t xml:space="preserve">      </w:t>
      </w:r>
      <w:r>
        <w:rPr>
          <w:rFonts w:cs="Arial Armenian" w:ascii="Arial Armenian" w:hAnsi="Arial Armenian"/>
          <w:sz w:val="20"/>
          <w:szCs w:val="20"/>
        </w:rPr>
        <w:t>z-index:2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2 {position:absolute;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top:80px;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0"/>
          <w:szCs w:val="20"/>
        </w:rPr>
        <w:t xml:space="preserve">    </w:t>
      </w:r>
      <w:r>
        <w:rPr>
          <w:rFonts w:cs="Arial Armenian" w:ascii="Arial Armenian" w:hAnsi="Arial Armenian"/>
          <w:i/>
          <w:sz w:val="20"/>
          <w:szCs w:val="20"/>
        </w:rPr>
        <w:t>left:150px;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0"/>
          <w:szCs w:val="20"/>
        </w:rPr>
        <w:t xml:space="preserve">    </w:t>
      </w:r>
      <w:r>
        <w:rPr>
          <w:rFonts w:cs="Arial Armenian" w:ascii="Arial Armenian" w:hAnsi="Arial Armenian"/>
          <w:i/>
          <w:sz w:val="20"/>
          <w:szCs w:val="20"/>
        </w:rPr>
        <w:t>z-index:1}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.3{position:absolute;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0"/>
          <w:szCs w:val="20"/>
        </w:rPr>
        <w:t xml:space="preserve">   </w:t>
      </w:r>
      <w:r>
        <w:rPr>
          <w:rFonts w:cs="Arial Armenian" w:ascii="Arial Armenian" w:hAnsi="Arial Armenian"/>
          <w:i/>
          <w:sz w:val="20"/>
          <w:szCs w:val="20"/>
        </w:rPr>
        <w:t>top:200px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</w:t>
      </w:r>
      <w:r>
        <w:rPr>
          <w:rFonts w:cs="Arial Armenian" w:ascii="Arial Armenian" w:hAnsi="Arial Armenian"/>
          <w:sz w:val="20"/>
          <w:szCs w:val="20"/>
        </w:rPr>
        <w:t>left:220px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</w:t>
      </w:r>
      <w:r>
        <w:rPr>
          <w:rFonts w:cs="Arial Armenian" w:ascii="Arial Armenian" w:hAnsi="Arial Armenian"/>
          <w:sz w:val="20"/>
          <w:szCs w:val="20"/>
        </w:rPr>
        <w:t>z-index:3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styl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head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body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mg class="1" src="Radiance.jpg" height="200" width="200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mg class="2" src="Purple flower.jpg" height="200" width="200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mg class="3" src="Stonehenge.jpg" height="200" width="200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body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&lt;/html&gt;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Þ³ñÅíáÕ ÃÙµÇÏÝ»ñ  scrollbar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Û»ñÇ ¿ç»ñÇ ·»Õ³ñí»ëï³Ï³Ý Ó¨³íáñÙ³Ý ¨ ³ÙµáÕç³Ï³ÝáõÃÛ³Ý Ù»ç Ë³ÕáõÙ »Ý ¿³Ï³Ý ¹»ñ ³Ûë ÃÙµÇÏÝ»ñÇ ¨ Ýñ³Ýó íñ³ÛÇ ÏáõñëáñÇ ·áõÛÝÝ áõ ã³÷Á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scrollbar-3dlight-color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scrollbar-arrow-color</w:t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scrollbar-darkshadow-color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scrollbar-base-color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scrollbar-face-color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scrollbar-highlight-color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 xml:space="preserve">ÂÙµÇÏÝ»ñÁ Ï³ñ»ÉÇ ¿ Ó¨³íáñ»É ß³ï ·»Õ»óÇÏ ÏÇñ³é»Éáí Ýßí³Í Ññ³Ñ³Ý·Ý»ñÁ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ÇÝ³ÏÝ»ñ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{scrollbar-3dlight-color: green;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{scrollbar-arrow-color: red;}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{scrollbar-darkshadow-color: red;}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{scrollbar-base-color: green;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{scrollbar-highlight-color: green;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ùëïÇ Ó¨³íáñáõÙ</w:t>
      </w:r>
    </w:p>
    <w:p>
      <w:pPr>
        <w:pStyle w:val="Normal"/>
        <w:rPr/>
      </w:pPr>
      <w:r>
        <w:rPr/>
        <w:t>text-decoration</w:t>
      </w:r>
    </w:p>
    <w:p>
      <w:pPr>
        <w:pStyle w:val="Normal"/>
        <w:rPr/>
      </w:pPr>
      <w:r>
        <w:rPr/>
        <w:t>text-transform</w:t>
      </w:r>
    </w:p>
    <w:p>
      <w:pPr>
        <w:pStyle w:val="Normal"/>
        <w:rPr/>
      </w:pPr>
      <w:r>
        <w:rPr/>
        <w:t>text-align| left, right, center, justify</w:t>
        <w:br/>
        <w:t>text-indent</w:t>
      </w:r>
    </w:p>
    <w:p>
      <w:pPr>
        <w:pStyle w:val="Normal"/>
        <w:rPr/>
      </w:pPr>
      <w:r>
        <w:rPr/>
        <w:t>line-height</w:t>
      </w:r>
    </w:p>
    <w:p>
      <w:pPr>
        <w:pStyle w:val="Normal"/>
        <w:rPr/>
      </w:pPr>
      <w:r>
        <w:rPr/>
        <w:t>word-spacing</w:t>
      </w:r>
    </w:p>
    <w:p>
      <w:pPr>
        <w:pStyle w:val="Normal"/>
        <w:rPr/>
      </w:pPr>
      <w:r>
        <w:rPr/>
        <w:t>letter-spacing</w:t>
      </w:r>
    </w:p>
    <w:p>
      <w:pPr>
        <w:pStyle w:val="Normal"/>
        <w:rPr/>
      </w:pPr>
      <w:r>
        <w:rPr/>
        <w:t>vertical-al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ÇÝ³ÏÝ»ñ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 xml:space="preserve">H4 {text-decoration: underline;} </w:t>
        <w:br/>
        <w:t xml:space="preserve">A {text-decoration: none;} </w:t>
        <w:br/>
        <w:t xml:space="preserve">I {text-decoration: line-through;} </w:t>
        <w:br/>
        <w:t xml:space="preserve">B {text-decoration:overline;}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H</w:t>
      </w:r>
      <w:r>
        <w:rPr>
          <w:rFonts w:cs="Arial Armenian" w:ascii="Arial Armenian" w:hAnsi="Arial Armenian"/>
          <w:sz w:val="20"/>
          <w:szCs w:val="20"/>
          <w:lang w:val="ru-RU"/>
        </w:rPr>
        <w:t>4 {</w:t>
      </w:r>
      <w:r>
        <w:rPr>
          <w:rFonts w:cs="Arial Armenian" w:ascii="Arial Armenian" w:hAnsi="Arial Armenian"/>
          <w:sz w:val="20"/>
          <w:szCs w:val="20"/>
        </w:rPr>
        <w:t>text</w:t>
      </w:r>
      <w:r>
        <w:rPr>
          <w:rFonts w:cs="Arial Armenian" w:ascii="Arial Armenian" w:hAnsi="Arial Armenian"/>
          <w:sz w:val="20"/>
          <w:szCs w:val="20"/>
          <w:lang w:val="ru-RU"/>
        </w:rPr>
        <w:t>-</w:t>
      </w:r>
      <w:r>
        <w:rPr>
          <w:rFonts w:cs="Arial Armenian" w:ascii="Arial Armenian" w:hAnsi="Arial Armenian"/>
          <w:sz w:val="20"/>
          <w:szCs w:val="20"/>
        </w:rPr>
        <w:t>transform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: </w:t>
      </w:r>
      <w:r>
        <w:rPr>
          <w:rFonts w:cs="Arial Armenian" w:ascii="Arial Armenian" w:hAnsi="Arial Armenian"/>
          <w:sz w:val="20"/>
          <w:szCs w:val="20"/>
        </w:rPr>
        <w:t>capitalize</w:t>
      </w:r>
      <w:r>
        <w:rPr>
          <w:rFonts w:cs="Arial Armenian" w:ascii="Arial Armenian" w:hAnsi="Arial Armenian"/>
          <w:sz w:val="20"/>
          <w:szCs w:val="20"/>
          <w:lang w:val="ru-RU"/>
        </w:rPr>
        <w:t>;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P {text-align:justify}</w:t>
        <w:br/>
        <w:t>H5 {text-align: center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P {vertical-align: 50 pt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/>
        <w:t>{ text-align: left | right | center | justify}</w:t>
      </w:r>
    </w:p>
    <w:p>
      <w:pPr>
        <w:pStyle w:val="Normal"/>
        <w:rPr/>
      </w:pPr>
      <w:r>
        <w:rPr/>
        <w:t>{ text-decoration: none| [ underline||overline ||line-through|| blink ]}</w:t>
      </w:r>
    </w:p>
    <w:p>
      <w:pPr>
        <w:pStyle w:val="Normal"/>
        <w:rPr/>
      </w:pPr>
      <w:r>
        <w:rPr/>
        <w:t>{ text-indent: &lt;length&gt; | &lt;percentage&gt;}</w:t>
      </w:r>
    </w:p>
    <w:p>
      <w:pPr>
        <w:pStyle w:val="Normal"/>
        <w:rPr/>
      </w:pPr>
      <w:r>
        <w:rPr/>
        <w:t>{ text-transform: capitalize | uppercase | lowercase | none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²ÝÏ³Ë ûñÇÝ³ÏÝ»ñ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A:link IMG { border: solid blue }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u w:val="single"/>
        </w:rPr>
        <w:t>Pseudo-classes</w:t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color w:val="000000"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vanish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>A:link {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6600"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red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 xml:space="preserve">} </w:t>
        <w:tab/>
        <w:t xml:space="preserve">       /* unvisited link */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>A:visited {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6600"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blue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 xml:space="preserve">} </w:t>
        <w:tab/>
        <w:t xml:space="preserve">/* visited links */ 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>A:active {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6600"/>
          <w:sz w:val="20"/>
          <w:szCs w:val="20"/>
        </w:rPr>
        <w:t>color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cyan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 xml:space="preserve">} </w:t>
        <w:tab/>
        <w:t>/* active links */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vanish/>
          <w:color w:val="660000"/>
          <w:sz w:val="20"/>
          <w:szCs w:val="20"/>
        </w:rPr>
      </w:pPr>
      <w:r>
        <w:rPr>
          <w:rFonts w:cs="Arial Armenian" w:ascii="Arial Armenian" w:hAnsi="Arial Armenian"/>
          <w:b/>
          <w:bCs/>
          <w:vanish/>
          <w:color w:val="66000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color w:val="660000"/>
          <w:sz w:val="20"/>
          <w:szCs w:val="20"/>
        </w:rPr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>P:first-line  {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6600"/>
          <w:sz w:val="20"/>
          <w:szCs w:val="20"/>
        </w:rPr>
        <w:t>font-size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20px;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6600"/>
          <w:sz w:val="20"/>
          <w:szCs w:val="20"/>
        </w:rPr>
        <w:t>float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>left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color w:val="660000"/>
          <w:sz w:val="20"/>
          <w:szCs w:val="20"/>
        </w:rPr>
        <w:t>}</w:t>
      </w:r>
    </w:p>
    <w:p>
      <w:pPr>
        <w:pStyle w:val="Normal"/>
        <w:rPr>
          <w:rFonts w:ascii="Arial Armenian" w:hAnsi="Arial Armenian" w:cs="Tahoma"/>
          <w:sz w:val="20"/>
          <w:szCs w:val="20"/>
        </w:rPr>
      </w:pPr>
      <w:r>
        <w:rPr>
          <w:rFonts w:cs="Tahoma" w:ascii="Arial Armenian" w:hAnsi="Arial Armenian"/>
          <w:sz w:val="20"/>
          <w:szCs w:val="20"/>
        </w:rPr>
        <w:t>a:link,a:visited {color:blue}</w:t>
        <w:br/>
        <w:t>a:active {color:red}</w:t>
        <w:br/>
        <w:t>a:hover {text-decoration:none}</w:t>
      </w:r>
    </w:p>
    <w:p>
      <w:pPr>
        <w:pStyle w:val="Normal"/>
        <w:rPr>
          <w:rFonts w:ascii="Arial Armenian" w:hAnsi="Arial Armenian" w:cs="Tahoma"/>
          <w:sz w:val="20"/>
          <w:szCs w:val="20"/>
        </w:rPr>
      </w:pPr>
      <w:r>
        <w:rPr>
          <w:rFonts w:cs="Tahoma" w:ascii="Arial Armenian" w:hAnsi="Arial Armenian"/>
          <w:sz w:val="20"/>
          <w:szCs w:val="20"/>
        </w:rPr>
      </w:r>
    </w:p>
    <w:p>
      <w:pPr>
        <w:pStyle w:val="HTMLPreformatted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H1 { color: black ! important; background: white ! important }</w: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P  { font-size: 12pt ! important; font-style: italic }</w: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ÇÝ³Ï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html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head&gt;&lt;title&gt;1&lt;/titl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style type="text/css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77{width:77px;color=silver;background-color:navy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TX{scrollbar-base-color:navy;scrollbar-arrow-color:silver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h1{color:silver;text-decoration:underline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div{color:silver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body{scrollbar-base-color:navy;scrollbar-arrow-color:silver}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styl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head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body background=clock43.jpg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div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center&gt;&lt;h1&gt;Registration list&lt;/h1&gt;&lt;/center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form method="post" action:mailto="www.hayk@.mail.com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pr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"text" name="7"&gt; Name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"text" name="7"&gt; Surname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"password" name="7"&gt; Password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pre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p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"radio" name="7"&gt;M  &lt;input type="radio" name="7"&gt;F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p&gt; &lt;table border=0  background="clock29.jpg" height=270  align="right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r&gt;&lt;td align="center"&gt;&lt;font color=silver size=5 face=impact&gt;Hobby&lt;/font&gt;&lt;/td&gt;&lt;/tr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r&gt;&lt;td&gt;&lt;input type="checkbox"&gt;&lt;font color=silver&gt;Sport  &lt;input type="checkbox"&gt;Reading &lt;p&gt;&lt;input type="checkbox"&gt;Shopping  &lt;input type="checkbox"&gt;Computer&lt;/td&gt;&lt;/tr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&lt;/table&gt; 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textarea cols=37 rows=17 class=TX&gt;HALOO!!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textarea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p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input type="submit" name="7" value="ok" class="77"&gt; &lt;input type="reset" name="7" value="reset" class="77"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body &gt;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&lt;/html&gt;</w:t>
      </w:r>
    </w:p>
    <w:p>
      <w:pPr>
        <w:pStyle w:val="Normal"/>
        <w:spacing w:before="0" w:after="200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Web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 xml:space="preserve">²Ù÷á÷áõÙ </w:t>
      </w:r>
    </w:p>
    <w:p>
      <w:pPr>
        <w:pStyle w:val="HTMLPreformatted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î»ë³Ï³Ý Ù³ëÇó û·ïí»Éáí Ï³ñáÕ »ù Ñ»ßïáõÃÛ³Ùµ ëï»ÕÍ»É Ï³ÛùÇ ¿ç»ñ,  Íñ³·ñ³íáñ»É« Ï³½Ù»É ³ÕÛáõë³ÏÝ»ñ« ýñ»ÛÙÝ»ñ, Ï³½Ù³Ï»ñå»É  é»·Çëïñ³óÇáÝ Ã»ñÃ»ñ Áëï å³Ñ³ÝçÇ:</w:t>
      </w:r>
      <w:r>
        <w:br w:type="page"/>
      </w:r>
    </w:p>
    <w:p>
      <w:pPr>
        <w:pStyle w:val="HTMLPreformatted"/>
        <w:jc w:val="both"/>
        <w:rPr>
          <w:rFonts w:ascii="Arial Armenian" w:hAnsi="Arial Armenian" w:cs="Times New Roman"/>
          <w:b/>
          <w:b/>
        </w:rPr>
      </w:pPr>
      <w:r>
        <w:rPr>
          <w:rFonts w:cs="Times New Roman" w:ascii="Arial Armenian" w:hAnsi="Arial Armenian"/>
          <w:b/>
        </w:rPr>
        <w:t>È³µáñ³ïáñ ³ßË³ï³ÝùÝ»ñÇ ³é³ç³¹ñ³ÝùÝ»ñ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²é³ç³¹ñ³Ýù  1.</w:t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Ç ÑÝ³ñ³íáñáõÃÛáõÝÝ»ñÁ£ ²ßË³</w:t>
        <w:softHyphen/>
      </w:r>
      <w:r>
        <w:rPr/>
        <w:t>ï³ÝùÁ Ï³ï³ñ»É 4 frame-áí, ÙÇçýñ»ÛÙ³ÛÇÝ ·Í»ñÁ ã»ñ¨³Ý£ ²ÙµáÕç  Ï³ÛùÁ áõÝ»Ý³ ÝáõÛÝ ·áõÝ³ÛÇÝ ýáÝÁ ¨ ÁÝ¹·ñÏÇ ¿Ïñ³ÝÇ 100%-Á£</w:t>
      </w:r>
    </w:p>
    <w:tbl>
      <w:tblPr>
        <w:tblW w:w="524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50"/>
      </w:tblGrid>
      <w:tr>
        <w:trPr>
          <w:trHeight w:val="8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8620</wp:posOffset>
                      </wp:positionV>
                      <wp:extent cx="1028700" cy="457200"/>
                      <wp:effectExtent l="2540" t="4445" r="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pt" to="134.95pt,6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ÝÏ³ñ ù³ñï»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2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ÝÏ³ñ ù³ñï»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3820</wp:posOffset>
                      </wp:positionV>
                      <wp:extent cx="800100" cy="228600"/>
                      <wp:effectExtent l="1905" t="5080" r="635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6.6pt" to="114.6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4290</wp:posOffset>
                      </wp:positionV>
                      <wp:extent cx="351790" cy="35179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075</wp:posOffset>
                      </wp:positionV>
                      <wp:extent cx="800100" cy="228600"/>
                      <wp:effectExtent l="1905" t="5080" r="63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5pt" to="107.9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ÇÝ ýñ»ÛÙÁ /</w:t>
      </w:r>
      <w:r>
        <w:rPr>
          <w:rFonts w:cs="Arial Armenian" w:ascii="Arial Armenian" w:hAnsi="Arial Armenian"/>
          <w:bCs/>
          <w:sz w:val="20"/>
          <w:szCs w:val="20"/>
        </w:rPr>
        <w:t>ÙÇçýñ»ÛÙ³ÛÇÝ ·Í»ñÁ ãå»ïù ¿ »ñ¨³Ý/</w:t>
      </w:r>
      <w:r>
        <w:rPr>
          <w:rFonts w:cs="Arial Armenian" w:ascii="Arial Armenian" w:hAnsi="Arial Armenian"/>
          <w:sz w:val="20"/>
          <w:szCs w:val="20"/>
        </w:rPr>
        <w:t xml:space="preserve"> å»ïù ¿ ·ñ³íÇ ¿Ïñ³ÝÇ 25%-Á å³ñáõÝ³ÏÇ ýáÝ« áñáõÙ ¹ñí³Í ÉÇÝÇ ÝÏ³ñ-ù³ñï»½ ë¨ ßñç³Ý³ÏÇ Ù»ç« áñÁ µ³óÇ 4ñ¹ ýñ»ÛÙáõÙ </w:t>
      </w:r>
      <w:r>
        <w:rPr>
          <w:rFonts w:cs="Arial Armenian" w:ascii="Arial Armenian" w:hAnsi="Arial Armenian"/>
          <w:bCs/>
          <w:sz w:val="20"/>
          <w:szCs w:val="20"/>
        </w:rPr>
        <w:t>£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2-ñ¹ ýñ»ÛÙÁ å»ïù ¿ å³ñáõÝ³ÏÇ Ð³Û³ëï³ÝÇ »é³·áõÛÝ ¹ñáßÁ /ÝÏ³ñáí/ ³ÙµáÕç ýñ»ÛÙáí« áñÇ íñ³ ·ñí³Í ÉÇÝÇ Armenia-2008 ÑÝ³ñ³íáñ ³Ù»Ý³Ù»Í ã³÷áí« Ù»çï»ÕáõÙ ëåÇï³Ï ·áõÛÝáí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-ñ¹ ýñ»ÛÙÁ å»ïù ¿ å³ñáõÝ³ÏÇ  óáõó³Ï  8 ³ÝáõÝÝ»ñáí£ ²ÝáõÝÝ»ñÇó Ï³½Ù³Ï»ñå»É ÑÕáõÙ -³ÝóáõÙ   4 ýñ»ÛÙÇ Ù»ç£ ÐÕáõÙÁ ³Ý»ÉÇë ÏÇñ³é»É  META-Ç  ³ïñÇµáõïÝ»ñÁ£ 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 xml:space="preserve">4-ñ¹ ýñ»ÛÙÁ å»ïù ¿ Ï³ÛùÁ µ³ó»ÉÇë ÉÇÝÇ ¹³ï³ñÏ ÙÇ³ÛÝ ÁÝ¹Ñ³Ýáõñ ýáÝáí Ó¨³íáñí³Í« ³ÛÝáõÑ»ï¨ 3-ñ¹ ýñ»ÛÙÇó ÑÕáõÙÁ ë»ÕÙ»ÉÇë å»ïù ¿ µ³óÇ Ï»Ýï ³ÝáõÝÝ»ñÇó  1 ÝÏ³ñ£ ¼áõÛ· ÝÇßáí ³ÝáõÝÝ»ñÇó 1 Table- 5 ïáÕ ¨ 4 ëÛáõÝ ã³÷ëÇ« Ï³Ý³ã ßñç³Ý³Ïáí ¨ Ý»ñùÇÝ ¹»ÕÇÝ ·áõÛÝáí£ ²ÕÛáõë³ÏÇ Ûáõñ³ù³ÝãÛáõñ ïáÕáõÙ ¹Ý»É 1 ÝÏ³ñ£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²é³ç³¹ñ³Ýù  2©</w:t>
      </w:r>
    </w:p>
    <w:p>
      <w:pPr>
        <w:pStyle w:val="Normal"/>
        <w:spacing w:lineRule="auto" w:line="264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Ç ÑÝ³ñ³íáñáõÃÛáõÝÝ»ñÁ</w:t>
      </w:r>
      <w:r>
        <w:rPr>
          <w:rFonts w:cs="Arial Armenian" w:ascii="Arial Armenian" w:hAnsi="Arial Armenian"/>
          <w:sz w:val="20"/>
          <w:szCs w:val="20"/>
        </w:rPr>
        <w:t xml:space="preserve">: </w:t>
      </w:r>
      <w:r>
        <w:rPr>
          <w:rFonts w:cs="Arial Armenian" w:ascii="Arial Armenian" w:hAnsi="Arial Armenian"/>
          <w:bCs/>
          <w:sz w:val="20"/>
          <w:szCs w:val="20"/>
        </w:rPr>
        <w:t>²ÙµáÕç  Ï³ÛùÁ áõÝ»Ý³ ÝáõÛÝ ·áõÝ³ÛÇÝ ýáÝÁ« ÙÇçýñ»ÛÙ³ÛÇÝ ·Í»ñÁ ã»ñ¨³Ý ¨ ÁÝ¹·ñÏÇ ¿Ïñ³ÝÇ 100%-Á£</w:t>
      </w:r>
    </w:p>
    <w:p>
      <w:pPr>
        <w:pStyle w:val="Normal"/>
        <w:spacing w:lineRule="auto" w:line="264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46"/>
        <w:gridCol w:w="942"/>
        <w:gridCol w:w="1893"/>
      </w:tblGrid>
      <w:tr>
        <w:trPr>
          <w:trHeight w:val="1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ÜÏ³ñ-ÑÕáõ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2715</wp:posOffset>
                      </wp:positionV>
                      <wp:extent cx="451485" cy="35179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</w:rPr>
                                    <w:t>ÝÏ³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5pt;height:27.7pt;mso-wrap-distance-left:9.05pt;mso-wrap-distance-right:9.05pt;mso-wrap-distance-top:0pt;mso-wrap-distance-bottom:0pt;margin-top:10.4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</w:rPr>
                              <w:t>ÝÏ³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35585</wp:posOffset>
                      </wp:positionV>
                      <wp:extent cx="513715" cy="511810"/>
                      <wp:effectExtent l="3810" t="381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8.55pt" to="60.3pt,5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2715</wp:posOffset>
                      </wp:positionV>
                      <wp:extent cx="421005" cy="35052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ÝÏ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2"/>
                                    </w:rPr>
                                    <w:t>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5pt;height:27.6pt;mso-wrap-distance-left:9.05pt;mso-wrap-distance-right:9.05pt;mso-wrap-distance-top:0pt;mso-wrap-distance-bottom:0pt;margin-top:10.4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ÝÏ³</w:t>
                            </w:r>
                            <w:r>
                              <w:rPr>
                                <w:rFonts w:cs="Arial Armenian" w:ascii="Arial Armenian" w:hAnsi="Arial Armenian"/>
                                <w:sz w:val="12"/>
                              </w:rPr>
                              <w:t>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81635</wp:posOffset>
                      </wp:positionV>
                      <wp:extent cx="363220" cy="511810"/>
                      <wp:effectExtent l="0" t="3175" r="444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24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0.05pt" to="37.1pt,7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9280" cy="5613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561240"/>
                                <a:chOff x="0" y="0"/>
                                <a:chExt cx="589320" cy="561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932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35360"/>
                                  <a:ext cx="4680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ÝÏ³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4pt;height:44.2pt" coordorigin="0,0" coordsize="928,884">
                      <v:rect id="shape_0" stroked="f" o:allowincell="t" style="position:absolute;left:0;top:0;width:927;height:8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;top:213;width:73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ÝÏ³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  <w:tbl>
            <w:tblPr>
              <w:tblW w:w="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</w:tblGrid>
            <w:tr>
              <w:trPr>
                <w:trHeight w:val="155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 Armenian" w:hAnsi="Arial Armenian" w:cs="Arial Armenian"/>
                      <w:sz w:val="14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20"/>
                    </w:rPr>
                    <w:t>î»ùëï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 Armenian" w:hAnsi="Arial Armenian" w:cs="Arial Armenian"/>
                      <w:sz w:val="14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9400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800100" cy="228600"/>
                            <wp:effectExtent l="1905" t="5080" r="635" b="1587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15pt,8.85pt" to="86.1pt,2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Armenian" w:ascii="Arial Armenian" w:hAnsi="Arial Armenian"/>
                      <w:sz w:val="14"/>
                      <w:szCs w:val="20"/>
                    </w:rPr>
                    <w:t>ÜÏ³ñ-ÑÕáõÙ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 Armenian" w:hAnsi="Arial Armenian" w:cs="Arial Armenian"/>
                      <w:sz w:val="14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20"/>
                    </w:rPr>
                    <w:t>î»ùëï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ÛùÁ µ³ó»ÉÇë ÑÕáõÙÝ»ñÇ Ñ³Ù³ñ ï³ñ³ÍùÁ å»ïù ¿ ÉÇÝÇ ÙÇ³ÛÝ ýáÝ³ÛÇÝ ÝÏ³ñáí£</w:t>
      </w:r>
    </w:p>
    <w:p>
      <w:pPr>
        <w:pStyle w:val="Normal"/>
        <w:spacing w:lineRule="auto" w:line="264"/>
        <w:jc w:val="both"/>
        <w:rPr/>
      </w:pPr>
      <w:r>
        <w:rPr>
          <w:rFonts w:cs="Arial Armenian" w:ascii="Arial Armenian" w:hAnsi="Arial Armenian"/>
          <w:sz w:val="20"/>
          <w:szCs w:val="20"/>
        </w:rPr>
        <w:t>1 ÜÏ³ñ-ÑÕáõÙÁ Ó¨³íáñ»É û·ï³·áñÍ»Éáí MAP-Ç ÑÇÙÝ³Ï³Ý µáÉáñ ³ïñÇµáõïÝ»ñÁ£  ²ÛÝ å»ïù ¿ µ³óÇ ÝÏ³ñ£</w:t>
      </w:r>
    </w:p>
    <w:p>
      <w:pPr>
        <w:pStyle w:val="Normal"/>
        <w:spacing w:lineRule="auto" w:line="26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-ñ¹ ýñ»ÛÙÁ å»ïù ¿ Ï³ÛùÁ µ³ó»ÉÇë ÉÇÝÇ ¹³ï³ñÏ ÙÇ³ÛÝ ÁÝ¹Ñ³Ýáõñ ýáÝáí Ó¨³íáñí³Í« ³ÛÝáõÑ»ï¨ 2 ¨ 3-ñ¹ ýñ»ÛÙ»ñÇó ÜÏ³ñ-ÑÕáõÙÁ ë»ÕÙ»ÉÇë å»ïù ¿ µ³óÇ ³ÕÛáõë³Ï  3 ëÛáõÝÇó ¨ 3 ïáÕÇó Ï³½Ùí³Í« áñÇ ·ÉË³íáñ ³ÝÏÛáõÝ³·ÍÇÝ ¹ñí³Í ÉÇÝ»Ý ÝÏ³ñÝ»ñ:</w:t>
      </w:r>
    </w:p>
    <w:p>
      <w:pPr>
        <w:pStyle w:val="Normal"/>
        <w:spacing w:lineRule="auto" w:line="26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çÇÝ ÝÏ³ñÇó ÑÕáõÙÁ å»ïù ¿ µ³óÇ óáõó³Ïª 8 ïáÕ ÇÝýáñÙ³óÇ³Ûáí£</w:t>
      </w:r>
    </w:p>
    <w:p>
      <w:pPr>
        <w:pStyle w:val="Normal"/>
        <w:spacing w:lineRule="auto" w:line="264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3 ñ¹ ýñ»ÛÙáõÙ ¹Ý»É ³ÕÛáõë³Ï ³ÛÝå»ë« áñ ã»ñ¨³ ³ÕÛáë³ÏÇ »½ñ»ñÁ£ î»ùëï»ñÁ Ó¨³íáñ»É ëåÇï³Ï ï³é»ñáí ¨ ì»ñ¹³Ý³ ï³é³ï»ë³Ïáí£</w:t>
      </w:r>
    </w:p>
    <w:p>
      <w:pPr>
        <w:pStyle w:val="Normal"/>
        <w:spacing w:lineRule="auto" w:line="264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spacing w:lineRule="auto" w:line="264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²é³ç³¹ñ³Ýù  3</w:t>
      </w:r>
    </w:p>
    <w:p>
      <w:pPr>
        <w:pStyle w:val="Normal"/>
        <w:spacing w:lineRule="auto" w:line="264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Ç ÑÝ³ñ³íáñáõÃÛáõÝÝ»ñÁ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264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²ßË³ï³ÝùÁ Ï³ï³ñ»É  frame-áí ÙÇçýñ»ÛÙ³ÛÇÝ ·Í»ñÁ ã»ñ¨³Ý: ²ÙµáÕç  Ï³ÛùÁ  áõÝ»Ý³ ÝáõÛÝ ·áõÛÝÁ ¨ ÁÝ¹·ñÏÇ ¿Ïñ³ÝÇ 100%-Á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tbl>
      <w:tblPr>
        <w:tblW w:w="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62"/>
        <w:gridCol w:w="1998"/>
      </w:tblGrid>
      <w:tr>
        <w:trPr>
          <w:trHeight w:val="4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8580</wp:posOffset>
                      </wp:positionV>
                      <wp:extent cx="716915" cy="723900"/>
                      <wp:effectExtent l="3810" t="381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5.4pt" to="117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ÝÏ³ñ-ÑÕáõ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59690</wp:posOffset>
                      </wp:positionV>
                      <wp:extent cx="463550" cy="570865"/>
                      <wp:effectExtent l="0" t="3175" r="381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4.7pt" to="130.15pt,4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 w:eastAsia="en-US"/>
              </w:rPr>
              <w:t>ARM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-ÑÕáõÙ</w:t>
            </w:r>
          </w:p>
        </w:tc>
      </w:tr>
      <w:tr>
        <w:trPr>
          <w:trHeight w:val="18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</w:tblGrid>
            <w:tr>
              <w:trPr>
                <w:trHeight w:val="21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ÝÏ³ñ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ï»ùëï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ÝÏ³ñ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ï»ùëï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61"/>
              <w:gridCol w:w="361"/>
              <w:gridCol w:w="350"/>
            </w:tblGrid>
            <w:tr>
              <w:trPr>
                <w:trHeight w:val="21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1-ÇÝ ¨ 3-ñ¹ ýñ»ÛÙ»ñÇ ÝÏ³ñ-ÑÕáõÙÝ»ñÁ Ï³½Ù³Ï»ñå»É ù³ñï»½áí« 5-ñ¹ ýñ»ÛÙáõÙ ³ÛÝ å»ïù ¿ µ³óÇ Ù»Í ÝÏ³ñÁ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</w:rPr>
        <w:t xml:space="preserve">2-ñ¹ ýñ»ÛÙáõÙ ¹Ý»É »é³·áõÛÝ ýáÝáí ¹ñáß ¨ ·ñ»É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Armenia </w:t>
      </w:r>
      <w:r>
        <w:rPr>
          <w:rFonts w:cs="Arial Armenian" w:ascii="Arial Armenian" w:hAnsi="Arial Armenian"/>
          <w:bCs/>
          <w:sz w:val="20"/>
          <w:szCs w:val="20"/>
        </w:rPr>
        <w:t xml:space="preserve"> ëåÇï³Ï ·áõÛÝáí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-ñ¹ ýñ»ÛÙáõÙ ¹Ý»É ³ÕÛáõë³Ï 4 ïáÕÇó µ³ÕÏ³ó³Íª ßñç³Ý³ÏÁ ÉÇÝÇ Ï³åáõÛï ·áõÛÝÇ£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6-ñ¹ ýñ»ÛÙáõÙ ¹Ý»É 2ïáÕ ¨ 5 ëÛáõÝ áõÝ»óáÕ ³ÕÛáõë³Ï« áñÇ Ûáõñ³ù³ÝãÛáõñ µçÇç áõÝ»Ý³ Çñ ·áõÛÝÁ£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²é³ç³¹ñ³Ýù  </w:t>
      </w: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4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³ÕÛáõë³ÏÝ»ñÇ ÑÝ³ñ³íáñáõÃÛáõÝÝ»ñÁ;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²ßË³ï³ÝùÁ Ï³ï³ñ»É  ³ÕÛáõë³Ïáí ÁÝ¹Ñ³Ýáõñ ·áõÛÝáí ¨  µççÇ Ù»ç ï»Õ³¹ñ»É iframe: ²ÙµáÕç  Ï³ÛùÁ  ÁÝ¹·ñÏÇ ¿Ïñ³ÝÇ 100%-Á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7"/>
        <w:gridCol w:w="1021"/>
        <w:gridCol w:w="1134"/>
        <w:gridCol w:w="1134"/>
        <w:gridCol w:w="1261"/>
      </w:tblGrid>
      <w:tr>
        <w:trPr>
          <w:trHeight w:val="39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2730</wp:posOffset>
                      </wp:positionV>
                      <wp:extent cx="685800" cy="914400"/>
                      <wp:effectExtent l="3810" t="317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9pt" to="107.95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î»ùëï –ÑÕáõÙ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ì³½áÕ ïáÕáí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ARMENIA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ÝÏ³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ÝÏ³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</w:tr>
      <w:tr>
        <w:trPr>
          <w:trHeight w:val="132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0495</wp:posOffset>
                      </wp:positionV>
                      <wp:extent cx="914400" cy="228600"/>
                      <wp:effectExtent l="1270" t="508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1.85pt" to="95.9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ÝÏ³ñ –ù³ñï»½ 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Iframe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Iframe-Á Ï³½Ù³Ï»ñå»É ³é³Ýó ßñç³Ý³ÏÇ ¨ ÁÝ¹Ñ³Ýáõñ ·áõÛÝáí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ÜÏ³ñ –ù³ñï»½Á å»ïù ¿ µ³óÇ ³ÕÛáõë³Ï« áñÁ áõÝ»Ý³ Ñ»ï¨Û³É ï»ëùÁ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²ÕÛáõë³ÏÇ Ûáõñ³ù³ÝãÛáõñ µçÇç å»ïù ¿ áõÝ»Ý³ Çñ ·áõÛÝÁ ¨ ÉÇÝÇ Çñ³ñÇó Ñ»éáõ£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î»ùëï–ÑÕáõÙÁ å»ïù ¿ µ³óÇ 2 Çñ³ñ ï³Ï ïñí³Í ÝÏ³ñ£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ragraph">
                  <wp:posOffset>-13970</wp:posOffset>
                </wp:positionV>
                <wp:extent cx="1454150" cy="545465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2.95pt;mso-wrap-distance-left:9pt;mso-wrap-distance-right:9pt;mso-wrap-distance-top:0pt;mso-wrap-distance-bottom:0pt;margin-top:-1.1pt;mso-position-vertical-relative:text;margin-left:127pt;mso-position-horizontal-relative:page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²é³ç³¹ñ³Ýù 5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êï»ÕÍ»É  Ï³Ûù ÏÇñ³é»Éáí  ýñ»ÛÙ»ñÁ« ³é³Ýó scrolling-Ý»ñÇ 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²ÙµáÕç  Ï³ÛùÁ áõÝ»Ý³ ÝáõÛÝ ·áõÝ³ÛÇÝ ýáÝÁ: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3"/>
        <w:gridCol w:w="2391"/>
      </w:tblGrid>
      <w:tr>
        <w:trPr>
          <w:trHeight w:val="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950</wp:posOffset>
                      </wp:positionV>
                      <wp:extent cx="1485900" cy="342900"/>
                      <wp:effectExtent l="1270" t="2032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8.5pt" to="129.15pt,3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5715</wp:posOffset>
                      </wp:positionV>
                      <wp:extent cx="1549400" cy="1074420"/>
                      <wp:effectExtent l="3175" t="444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-0.45pt" to="157.35pt,8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ÜÏ³ñ-ÑÕáõ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ÜÏ³ñ-link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Þ³ñÅíáÕ ï»ùëï ë³ÑÙ³ÝÝ»ñáí«¨ ·áõÝ³íáñÙ³Ùµ</w:t>
            </w:r>
          </w:p>
        </w:tc>
      </w:tr>
      <w:tr>
        <w:trPr>
          <w:trHeight w:val="8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ÜÏ³ñ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  òáõó³Ï - µáõÉ»ÃÝ»ñá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1 ýñ»ÛÙáõÙ ¹Ý»É ÝÏ³ñ ÑÕáõÙ ù³ñï»½« áñÁ Ïµ³óíÇ 7-áõÙ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5 µçÇçáõÙ ¹Ý»É ß³ñÅíáÕ ï»ùëï« Ó¨³íáñ»É ë³ÑÙ³ÝÝ»ñáí ¨ ýáÝ³ÛÇÝ  ·áõÝ³íáñÙ³Ùµ£</w:t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7  µçÇçáõÙ Ï³Ýã»É  òáõó³Ï - µáõÉ»ÃÝ»ñáí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Ó¨³íáñ»É ï³é³ã³÷»ñÁ« ·áõÛÝÁ£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4 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µçç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ÜÏ³ñ- ÑÕáõÙÁ µ³óÇ 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2-ñ¹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ýñ»ÛÙÇ Ù»ç ÝáõÛÝ ÝÏ³ñÁ£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²é³ç³¹ñ³Ýù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6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Á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0"/>
          <w:szCs w:val="20"/>
        </w:rPr>
        <w:t>²ÙµáÕç  Ï³ÛùÁ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ÑÇÙùáõÙ </w:t>
      </w:r>
      <w:r>
        <w:rPr>
          <w:rFonts w:cs="Arial Armenian" w:ascii="Arial Armenian" w:hAnsi="Arial Armenian"/>
          <w:bCs/>
          <w:sz w:val="20"/>
          <w:szCs w:val="20"/>
        </w:rPr>
        <w:t xml:space="preserve"> áõÝ»Ý³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ÝÏ³ñ,</w:t>
      </w:r>
      <w:r>
        <w:rPr>
          <w:rFonts w:cs="Arial Armenian" w:ascii="Arial Armenian" w:hAnsi="Arial Armenian"/>
          <w:bCs/>
          <w:sz w:val="20"/>
          <w:szCs w:val="20"/>
        </w:rPr>
        <w:t xml:space="preserve"> ÁÝ¹·ñÏÇ ¿Ïñ³ÝÇ 100%-Á£</w:t>
      </w:r>
    </w:p>
    <w:p>
      <w:pPr>
        <w:pStyle w:val="Normal"/>
        <w:jc w:val="right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68"/>
        <w:gridCol w:w="1259"/>
      </w:tblGrid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</w:t>
            </w:r>
            <w:r>
              <w:rPr>
                <w:rFonts w:cs="Arial Armenian" w:ascii="Arial Armenian" w:hAnsi="Arial Armenian"/>
                <w:sz w:val="20"/>
                <w:szCs w:val="20"/>
                <w:bdr w:val="single" w:sz="4" w:space="0" w:color="000000"/>
              </w:rPr>
              <w:t>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ñ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ARMENIA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ÜÏ³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1905" t="5080" r="635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5pt" to="143.9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3505</wp:posOffset>
                      </wp:positionV>
                      <wp:extent cx="800100" cy="228600"/>
                      <wp:effectExtent l="1905" t="5080" r="635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8.15pt" to="95.9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î»ùëï-ÑÕáõÙ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n-US" w:eastAsia="en-US"/>
              </w:rPr>
              <w:t>ü³ÛÉ»ñÁ µ³óí»Ý  ³Ûë ýñ»ÛÙáõÙ</w:t>
            </w:r>
          </w:p>
        </w:tc>
      </w:tr>
      <w:tr>
        <w:trPr>
          <w:trHeight w:val="478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61290</wp:posOffset>
                      </wp:positionV>
                      <wp:extent cx="800100" cy="228600"/>
                      <wp:effectExtent l="1905" t="5080" r="635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2.7pt" to="95.9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ÜÏ³ñ-ÑÕáõÙ-ù³ñï»½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highlight w:val="lightGray"/>
              </w:rPr>
              <w:t>ÜÏ³</w:t>
            </w:r>
            <w:r>
              <w:rPr>
                <w:rFonts w:cs="Arial Armenian" w:ascii="Arial Armenian" w:hAnsi="Arial Armenian"/>
                <w:sz w:val="20"/>
                <w:szCs w:val="20"/>
                <w:highlight w:val="lightGray"/>
                <w:shd w:fill="FF00FF" w:val="clear"/>
              </w:rPr>
              <w:t>ñ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ùëï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î»ùëï-ÑÕáõÙÁ å»ïù ¿ µ³óÇ Ñ»ï¨Û³É ³ÕÛáõë³ÏÁ« Ûáõñ³ù³ÝãÛáõñ µçÇçÁ Çñ ·áõÛÝáí£ 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tbl>
      <w:tblPr>
        <w:tblW w:w="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3"/>
        <w:gridCol w:w="984"/>
        <w:gridCol w:w="983"/>
      </w:tblGrid>
      <w:tr>
        <w:trPr>
          <w:trHeight w:val="29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ú·ï³·áñÍ»Éáí  H1- Ç ÑÝ³ñ³íáñáõÃÛáõÝÝ»ñÁ ·ñ»É </w:t>
      </w: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ARMENIA£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ÜÏ³ñ-ÑÕáõÙÁ-ù³ñï»½ å»ïù ¿ µ³óÇ  3 Çñ³ñ ï³Ï ¹ñí³Í ÝÏ³ñ £ </w:t>
      </w:r>
    </w:p>
    <w:p>
      <w:pPr>
        <w:pStyle w:val="Normal"/>
        <w:tabs>
          <w:tab w:val="left" w:pos="0" w:leader="none"/>
          <w:tab w:val="left" w:pos="720" w:leader="none"/>
          <w:tab w:val="left" w:pos="1547" w:leader="none"/>
        </w:tabs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é³ç³¹ñ³Ýù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7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</w:rPr>
        <w:t>Ó¨³íáñ»É ³é³Ýó scrolling-Ý»ñÇ£ ØÇçýñ»ÛÙ³ÛÇÝ ·Í»ñÁ ã»ñ¨³Ý£ ²ÙµáÕç  Ï³ÛùÁ áõÝ»Ý³ ÝáõÛÝ ·áõÝ³ÛÇÝ ýáÝÁ ¨ ÁÝ¹·ñÏÇ ¿Ïñ³ÝÇ 100%-Á£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51"/>
        <w:gridCol w:w="1993"/>
        <w:gridCol w:w="1639"/>
      </w:tblGrid>
      <w:tr>
        <w:trPr>
          <w:trHeight w:val="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1780</wp:posOffset>
                      </wp:positionV>
                      <wp:extent cx="114300" cy="457200"/>
                      <wp:effectExtent l="19050" t="127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4pt" to="53.95pt,5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ÜÏ³ñ-ÑÕáõ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ÜÏ³ñ</w:t>
            </w:r>
          </w:p>
        </w:tc>
      </w:tr>
      <w:tr>
        <w:trPr>
          <w:trHeight w:val="1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37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  <w:u w:val="single"/>
                    </w:rPr>
                    <w:t>ÝÏ³ñ- ÑÕáõÙ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ï»ùëï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ÝÏ³ñ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  <w:szCs w:val="20"/>
                    </w:rPr>
                    <w:t>ï»ëùï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31"/>
              <w:gridCol w:w="531"/>
              <w:gridCol w:w="531"/>
              <w:gridCol w:w="531"/>
            </w:tblGrid>
            <w:tr>
              <w:trPr>
                <w:trHeight w:val="594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Þ³ñÅíáÕ ï»ùëï ë³ÑÙ³ÝÝ»ñáí« ýáÝ³ÛÇÝ ·áõÝ³íáñÙ³Ùµ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¨Ç ÝÏ³ñ –ÑÕáõÙÁ µ³óáõÙ ¿ Ý»ñù¨Ç ³ÕÛáõë³ÏÁ£ Ò¨³íáñ»É ³ÕÛáõë³ÏÁ cellpadding-áí ¨  cellspacing-áí: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²ÕÛáõë³ÏÇ ÝÏ³ñ-ÑÕáõÙÁ å»ïù ¿ µ³óÇ 5 ëÛáõÝ ¨ 2 ïáÕ áõÝ»óáÕ ³ÕÛáõë³Ï« áñÇ Ûáõñ³ù³ÝãÛáõñ µçÇç å»ïù ¿ ÉÇÝÇ ï³ñÝ»ñ ·áõÛÝ»ñáí£ </w:t>
      </w:r>
      <w:r>
        <w:rPr>
          <w:rFonts w:cs="Arial Armenian" w:ascii="Arial Armenian" w:hAnsi="Arial Armenian"/>
          <w:bCs/>
          <w:sz w:val="20"/>
          <w:szCs w:val="20"/>
        </w:rPr>
        <w:t>ì»ñÇÝ ¨ Ý»ñù¨Ç µçÇçÝ»ñáõÙ ¹Ý»É ß³ñÅíáÕ ï»ùëï« Ó¨³íáñ»É ë³ÑÙ³ÝÝ»ñáí ¨ ýáÝ³ÛÇÝ  ·áõÝ³íáñÙ³Ùµ£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Ò¨³íáñ»É ýñ»ÛÙ»ñÁ ³é³Ýó ßñç³Ý³ÏÝ»ñÇ« ß</w:t>
      </w:r>
      <w:r>
        <w:rPr>
          <w:rFonts w:cs="Arial Armenian" w:ascii="Arial Armenian" w:hAnsi="Arial Armenian"/>
          <w:bCs/>
          <w:sz w:val="20"/>
          <w:szCs w:val="20"/>
        </w:rPr>
        <w:t>³ñÅíáÕ ï»ùëï ë³ÑÙ³ÝÝ»ñáí« ýáÝ³ÛÇÝ ·áõÝ³íáñÙ³Ùµ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é³ç³¹ñ³Ýù  8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êï»ÕÍ»É  Ï³Ûù ÏÇñ³é»Éáí  ýñ»ÛÙ»ñÁª Ó¨³íáñ»É  ³é³Ýó  scrolling-Ý»ñÇ ²ÙµáÕç  Ï³ÛùÁ áõÝ»Ý³ ·áõÝ³ÛÇÝ ýáÝ ¨ ÁÝ¹·ñÏÇ ¿Ïñ³ÝÇ 100%-Á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3"/>
        <w:gridCol w:w="2461"/>
      </w:tblGrid>
      <w:tr>
        <w:trPr>
          <w:trHeight w:val="6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690</wp:posOffset>
                      </wp:positionV>
                      <wp:extent cx="1485900" cy="342900"/>
                      <wp:effectExtent l="1270" t="2032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pt" to="170.95pt,4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0490</wp:posOffset>
                      </wp:positionV>
                      <wp:extent cx="685800" cy="571500"/>
                      <wp:effectExtent l="3175" t="381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8.7pt" to="122.2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ÜÏ³ñ-ÑÕáõ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</w:tr>
      <w:tr>
        <w:trPr>
          <w:trHeight w:val="5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ÜÏ³ñ-ÑÕáõ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òáõó³Ï - µáõÉ»ÃÝ»ñáí« Ñ³Ù³ñÝ»ñáí</w:t>
            </w:r>
          </w:p>
        </w:tc>
      </w:tr>
      <w:tr>
        <w:trPr>
          <w:trHeight w:val="77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 Þ ³ñÅíáÕ ï»ùëï ë³ÑÙ³ÝÝ»ñáí ¨ ·áõÝ³íáñÙ³Ùµ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1-áõÙ ¹Ý»É ÝÏ³ñ-ÑÕáõÙ-ù³ñï»½« áñÁ µ³óÇ 5-ñ¹ ýñ»ÛÙáõÙ óáõó³Ï£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-ñ¹ ýñ»ÛÙáõÙ ¹Ý»É ÝÏ³ñ ÑÕáõÙ« áñÁ µ³óÇ 2-ñ¹ ýñ»ÛÙáõÙ£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6 frame-áõÙ (20%) ¹Ý»É ß³ñÅíáÕ ï»ùëï« Ó¨³íáñ»É ë³ÑÙ³ÝÝ»ñáí ¨ ýáÝ³ÛÇÝ  ·áõÝ³íáñÙ³Ùµ£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5-ñ¹ ýñ»ÛÙáõÙ 2 óáõó³Ï ³ßË³ï³ÝùÁ Ó¨³íáñ»É ol, ul, li  ÑÇÙÝ³Ï³Ý µáÉáñ ³ïñÇµáõïÝ»ñáí£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5 frame-</w:t>
      </w:r>
      <w:r>
        <w:rPr>
          <w:rFonts w:cs="Arial Armenian" w:ascii="Arial Armenian" w:hAnsi="Arial Armenian"/>
          <w:bCs/>
          <w:sz w:val="20"/>
          <w:szCs w:val="20"/>
        </w:rPr>
        <w:t xml:space="preserve"> áõÙ</w:t>
      </w:r>
      <w:r>
        <w:rPr>
          <w:rFonts w:cs="Arial Armenian" w:ascii="Arial Armenian" w:hAnsi="Arial Armenian"/>
          <w:sz w:val="20"/>
          <w:szCs w:val="20"/>
        </w:rPr>
        <w:t xml:space="preserve"> óáõÛó ï³É ûñÇÝ³Ïáí</w:t>
      </w:r>
      <w:r>
        <w:rPr>
          <w:rFonts w:cs="Arial Armenian" w:ascii="Arial Armenian" w:hAnsi="Arial Armenian"/>
          <w:b/>
          <w:bCs/>
          <w:sz w:val="20"/>
          <w:szCs w:val="20"/>
          <w:lang w:eastAsia="ru-RU"/>
        </w:rPr>
        <w:t xml:space="preserve"> SUB, SUP</w:t>
      </w:r>
      <w:r>
        <w:rPr>
          <w:rFonts w:cs="Arial Armenian" w:ascii="Arial Armenian" w:hAnsi="Arial Armenian"/>
          <w:sz w:val="20"/>
          <w:szCs w:val="20"/>
        </w:rPr>
        <w:t xml:space="preserve"> - Ç ÑÇÙÝ³Ï³Ý ÑÝ³ñ³íáñáõÃÛáõÝÝ»ñÁ£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0"/>
          <w:szCs w:val="20"/>
        </w:rPr>
        <w:t xml:space="preserve">²é³ç³¹ñ³Ýù  9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bCs/>
          <w:sz w:val="20"/>
          <w:szCs w:val="20"/>
        </w:rPr>
        <w:t xml:space="preserve">êï»ÕÍ»É  Ï³ÛùÇÇ ÏÇñ³é»Éáí  </w:t>
      </w:r>
      <w:r>
        <w:rPr>
          <w:rFonts w:cs="Arial Armenian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  <w:lang w:val="hy-AM"/>
        </w:rPr>
        <w:t>ÕÛáõë³Ï</w:t>
      </w:r>
      <w:r>
        <w:rPr>
          <w:rFonts w:cs="Arial Armenian" w:ascii="Arial Armenian" w:hAnsi="Arial Armenian"/>
          <w:sz w:val="20"/>
          <w:szCs w:val="20"/>
        </w:rPr>
        <w:t>Ý</w:t>
      </w:r>
      <w:r>
        <w:rPr>
          <w:rFonts w:cs="Arial Armenian" w:ascii="Arial Armenian" w:hAnsi="Arial Armenian"/>
          <w:bCs/>
          <w:sz w:val="20"/>
          <w:szCs w:val="20"/>
        </w:rPr>
        <w:t xml:space="preserve">»ñÇ ÑÝ³ñ³íáñáõÃÛáõÝÝ»ñÁ ¨ CSS </w:t>
      </w:r>
      <w:r>
        <w:rPr>
          <w:rFonts w:cs="Arial Armenian" w:ascii="Arial Armenian" w:hAnsi="Arial Armenian"/>
          <w:sz w:val="20"/>
          <w:szCs w:val="20"/>
        </w:rPr>
        <w:t xml:space="preserve">³ïñÇµáõïÝ»ñÁ: </w:t>
      </w:r>
      <w:r>
        <w:rPr>
          <w:rFonts w:cs="Arial Armenian" w:ascii="Arial Armenian" w:hAnsi="Arial Armenian"/>
          <w:bCs/>
          <w:sz w:val="20"/>
          <w:szCs w:val="20"/>
        </w:rPr>
        <w:t>²ÙµáÕç  Ï³ÛùÁ áõÝ»Ý³ ÝáõÛÝ ÝÏ³ñ³ÛÇÝ ýÇùëí³Í ýáÝÁ ¨ ÁÝ¹·ñÏÇ ¿Ïñ³ÝÇ 100%-Á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18"/>
      </w:tblGrid>
      <w:tr>
        <w:trPr>
          <w:trHeight w:val="6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Ð³ßíÇã ï»ËÝÇÏ³ÛÇ ³ÙµÇáÝ </w:t>
            </w:r>
          </w:p>
        </w:tc>
      </w:tr>
      <w:tr>
        <w:trPr>
          <w:trHeight w:val="5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1905" t="5080" r="63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5pt" to="143.9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î»ùëï-ÑÕáõÙ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ÕáõÙÝ»ñÇ Ñ³Ù³ñ ï³ñ³Íù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 w:eastAsia="en-US"/>
              </w:rPr>
              <w:t>ÑÕáõÙÁ µ³óíÇ ³Ûëï»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852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-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</wp:posOffset>
                      </wp:positionV>
                      <wp:extent cx="838200" cy="228600"/>
                      <wp:effectExtent l="1270" t="5080" r="0" b="171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1pt" to="119.9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</w:rPr>
              <w:t>ÜÏ³ñ-ÑÕáõÙ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ùëï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296545</wp:posOffset>
                </wp:positionV>
                <wp:extent cx="913765" cy="799465"/>
                <wp:effectExtent l="5080" t="5715" r="508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spPr>
                          <a:xfrm>
                            <a:off x="281160" y="145440"/>
                            <a:ext cx="421560" cy="43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3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63240"/>
                              <a:ext cx="421560" cy="43632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3.35pt;width:71.95pt;height:62.95pt" coordorigin="5280,467" coordsize="1439,1259">
                <v:rect id="shape_0" fillcolor="yellow" stroked="t" o:allowincell="f" style="position:absolute;left:5723;top:696;width:663;height:68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group id="shape_0" style="position:absolute;left:5280;top:467;width:1439;height:1259">
                  <v:rect id="shape_0" fillcolor="#339966" stroked="t" o:allowincell="f" style="position:absolute;left:5280;top:467;width:663;height:618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rect>
                  <v:rect id="shape_0" fillcolor="#00ccff" stroked="t" o:allowincell="f" style="position:absolute;left:6055;top:1039;width:663;height:686;mso-wrap-style:none;v-text-anchor:middle">
                    <v:fill o:detectmouseclick="t" type="solid" color2="#ff3300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bCs/>
          <w:sz w:val="20"/>
          <w:szCs w:val="20"/>
        </w:rPr>
        <w:t xml:space="preserve">Ðî-Ç ³ÙµÇáÝ - ï»ùëïÇ ï³ñ³ÍùÁ  </w:t>
      </w:r>
      <w:r>
        <w:rPr>
          <w:rFonts w:cs="Arial Armenian" w:ascii="Arial Armenian" w:hAnsi="Arial Armenian"/>
          <w:sz w:val="20"/>
          <w:szCs w:val="20"/>
        </w:rPr>
        <w:t>å»ïù ¿ ·ñ³íÇ ¿Ïñ³ÝÇ 25%-Á</w:t>
      </w:r>
      <w:r>
        <w:rPr>
          <w:rFonts w:cs="Arial Armenian" w:ascii="Arial Armenian" w:hAnsi="Arial Armenian"/>
          <w:bCs/>
          <w:sz w:val="20"/>
          <w:szCs w:val="20"/>
        </w:rPr>
        <w:t xml:space="preserve">« áõÝ»Ý³ Ï³åáõÛï ·áõÛÝÇ ëïí»ñ£ Ò¨³íáñ»ÉÇë </w:t>
      </w:r>
      <w:r>
        <w:rPr>
          <w:rFonts w:cs="Arial Armenian" w:ascii="Arial Armenian" w:hAnsi="Arial Armenian"/>
          <w:sz w:val="20"/>
          <w:szCs w:val="20"/>
        </w:rPr>
        <w:t xml:space="preserve">ÏÇñ³é»É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CSS–Ç Ñ³ïÏáõÃÛáõÝÝ»ñÁ ï³é³ï»ë³ÏÇ ¨ ï»ùëïÇ Ñ³Ù³ñ</w:t>
      </w:r>
      <w:r>
        <w:rPr>
          <w:rFonts w:cs="Arial Armenian" w:ascii="Arial Armenian" w:hAnsi="Arial Armenian"/>
          <w:bCs/>
          <w:sz w:val="20"/>
          <w:szCs w:val="20"/>
        </w:rPr>
        <w:t>£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Î³ÛùÁ µ³ó»ÉÇë ÑÕáõÙÝ»ñÇ Ñ³Ù³ñ ï³ñ³ÍùÁ å»ïù ¿ ÉÇÝÇ ÙÇ³ÛÝ ýáÝ³ÛÇÝ ÝÏ³ñáí£ î»ùëï-ÑÕáõÙÇó å»ïù ¿ µ³óíÇ  3  Çñ³ñ íñ³ ¹ñí³Í ÝÏ³ñ /Ý»ñÏ³Û³óí³Í ï»ëùáí/ ÏÇñ³é»Éáí  </w:t>
      </w:r>
      <w:r>
        <w:rPr>
          <w:rFonts w:cs="Arial Armenian" w:ascii="Arial Armenian" w:hAnsi="Arial Armenian"/>
          <w:bCs/>
          <w:sz w:val="20"/>
          <w:szCs w:val="20"/>
        </w:rPr>
        <w:t>CSS-Ç ÑÝ³ñ³íáñáõÃÛáõÝÝ»ñÁ£</w:t>
      </w:r>
    </w:p>
    <w:p>
      <w:pPr>
        <w:pStyle w:val="Normal"/>
        <w:ind w:left="72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»ùëï ÑÕÙ³Ý ·áõÛÝÁ Ó¨³íáñ»É ¹»ÕÇÝ« Ï³Ý³ã û·ï³·áñÍ»Éáí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ÐÕáõÙÝ»ñÇ ·áõÛÝÇ ÷á÷áËáõÃÛáõÝ</w:t>
      </w:r>
      <w:r>
        <w:rPr>
          <w:rFonts w:cs="Arial Armenian" w:ascii="Arial Armenian" w:hAnsi="Arial Armenian"/>
          <w:bCs/>
          <w:sz w:val="20"/>
          <w:szCs w:val="20"/>
        </w:rPr>
        <w:t>Á</w:t>
      </w:r>
      <w:r>
        <w:rPr>
          <w:rFonts w:cs="Arial Armenian" w:ascii="Arial Armenian" w:hAnsi="Arial Armenian"/>
          <w:bCs/>
          <w:sz w:val="20"/>
          <w:szCs w:val="20"/>
          <w:lang w:val="hy-AM" w:eastAsia="ru-RU"/>
        </w:rPr>
        <w:t xml:space="preserve"> 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CSS –</w:t>
      </w:r>
      <w:r>
        <w:rPr>
          <w:rFonts w:cs="Arial Armenian" w:ascii="Arial Armenian" w:hAnsi="Arial Armenian"/>
          <w:bCs/>
          <w:sz w:val="20"/>
          <w:szCs w:val="20"/>
        </w:rPr>
        <w:t>áõÙ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é³ç³¹ñ³Ýù 10</w:t>
      </w:r>
      <w:r>
        <w:rPr>
          <w:rFonts w:cs="Arial Armenian" w:ascii="Arial Armenian" w:hAnsi="Arial Armeni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Cs/>
          <w:sz w:val="20"/>
          <w:szCs w:val="20"/>
        </w:rPr>
        <w:t xml:space="preserve">êï»ÕÍ»É Ï³ÛùÇ ÏÇñ³é»Éáí ³ÕÛáõë³ÏÝ»ñÇ ÑÝ³ñ³íáñáõÃÛáõÝÝ»ñÁ ¨ CSS </w:t>
      </w:r>
      <w:r>
        <w:rPr>
          <w:rFonts w:cs="Arial Armenian" w:ascii="Arial Armenian" w:hAnsi="Arial Armenian"/>
          <w:sz w:val="20"/>
          <w:szCs w:val="20"/>
        </w:rPr>
        <w:t>³ïñÇµáõïÝ»ñÁ: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²ßË³ï³ÝùÁ Ï³ï³ñ»É  ³ÕÛáõë³Ïáí ¨   µççÇ Ù»ç ï»Õ³¹ñ»É iframe: 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²ÙµáÕç  Ï³ÛùÇÁ  ÁÝ¹·ñÏÇ ¿Ïñ³ÝÇ 100%-Á£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"/>
        <w:gridCol w:w="1130"/>
        <w:gridCol w:w="1255"/>
        <w:gridCol w:w="1255"/>
        <w:gridCol w:w="1395"/>
      </w:tblGrid>
      <w:tr>
        <w:trPr>
          <w:trHeight w:val="5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»é³·áõÛÝ ýáÝÇ íñ³  ï»ùëï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ÝÏ³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ÝÏ³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shd w:fill="CCFFCC" w:val="clear"/>
              </w:rPr>
              <w:t>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</w:t>
            </w:r>
          </w:p>
        </w:tc>
      </w:tr>
      <w:tr>
        <w:trPr>
          <w:trHeight w:val="149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5260</wp:posOffset>
                      </wp:positionV>
                      <wp:extent cx="1028700" cy="342900"/>
                      <wp:effectExtent l="1905" t="5080" r="63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8pt" to="121.75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Ï³ñ –ù³ñï»½ -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µ³ó»É ³Ûë í³Ý¹³ÏáõÙ ÏÇñ³é»Éáí Iframe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 xml:space="preserve">Ò¨³íáñ»É  ÝÏ³ñ ù³ñï»½ »ñÏáõ Ù³ëÇó  ¨ µ³ó»É û·ï³·áñÍ»Éáí </w:t>
      </w:r>
      <w:r>
        <w:rPr>
          <w:rFonts w:cs="Arial Armenian" w:ascii="Arial Armenian" w:hAnsi="Arial Armenian"/>
          <w:b/>
          <w:bCs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</w:rPr>
        <w:t>Iframe</w:t>
      </w:r>
      <w:r>
        <w:rPr>
          <w:rFonts w:cs="Arial Armenian" w:ascii="Arial Armenian" w:hAnsi="Arial Armenian"/>
          <w:sz w:val="20"/>
          <w:szCs w:val="20"/>
        </w:rPr>
        <w:t xml:space="preserve"> - Ç  Ù»ç£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2  µçÇçáõÙ »é³·áõÛÝ ýáÝÇ íñ³   ¹Ý»É ï»ùëï Ó¨³íáñ»É CSS-áí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Ò¨³íáñ»É û·ï³·áñÍ»Éáí body- Ç ÑÝ³ñ³íáñáõÃÛáõÝÝ»ñÁ £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HTMLPreformatted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0"/>
        </w:rPr>
      </w:pPr>
      <w:r>
        <w:rPr>
          <w:rFonts w:cs="Arial Armenian" w:ascii="Arial Armenian" w:hAnsi="Arial Armenian"/>
          <w:b/>
          <w:sz w:val="22"/>
          <w:szCs w:val="20"/>
        </w:rPr>
        <w:t>²é³ç³¹ñ³ÝùÇ Ñ³ßí»ïíáõÃÛáõÝÁ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ç³¹ñ³ÝùÇ Ñ³ßí»ïíáõÃÛáõÝÁ Çñ Ù»ç å»ïù ¿ å³ñáõÝ³ÏÇ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© ï»ëáõÃÛ³Ý Ñ³Ù³éáï ß³ñ³¹ñáõÃÛáõÝÁ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© Ï³ÛùÇ ¿ç»ñÇ Ï³éáõóí³Íù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©³ñ¹ÛáõÝùÝ»ñÁ Ý»ñÏ³Û³óí³Í Ïá¹Ç ï»ëùáí Ñ³Ù³Ï³ñ·ãÇ íñ³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. Ñ³Ù³å³ï³ëË³Ý ÃÕÃ³å³Ý³ÏáõÙ Ý»ñÏ³Û³óÝ»É Ï³ÛùÇ ¿ç»ñÁ ¨ ÝÏ³ñÝ»ñ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¹© ëï»ÕÍ»É é»·Çëïñ³óÇáÝ   Ñ³ñóÙ³Ý  ¿ç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ú·ï³·áñÍí³Í ·ñ³Ï³ÝáõÃÛ³Ý óáõó³ÏÁ</w:t>
      </w:r>
    </w:p>
    <w:p>
      <w:pPr>
        <w:pStyle w:val="Heading1"/>
        <w:rPr>
          <w:rFonts w:ascii="Arial Armenian" w:hAnsi="Arial Armenian" w:cs="Arial Armenian"/>
          <w:b w:val="false"/>
          <w:b w:val="false"/>
          <w:color w:val="000000"/>
          <w:sz w:val="20"/>
          <w:szCs w:val="20"/>
        </w:rPr>
      </w:pPr>
      <w:r>
        <w:rPr>
          <w:rFonts w:cs="Arial Armenian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Normal"/>
        <w:rPr>
          <w:rFonts w:ascii="Baltica Cyrillic" w:hAnsi="Baltica Cyrillic" w:cs="Arial"/>
          <w:b/>
          <w:b/>
          <w:sz w:val="20"/>
          <w:szCs w:val="20"/>
        </w:rPr>
      </w:pPr>
      <w:r>
        <w:rPr>
          <w:rFonts w:cs="Arial" w:ascii="Baltica Cyrillic" w:hAnsi="Baltica Cyrillic"/>
          <w:b/>
          <w:sz w:val="20"/>
          <w:szCs w:val="20"/>
        </w:rPr>
        <w:t>1. Ìàòðîñîâ   A.  HTML -4.0</w:t>
      </w:r>
    </w:p>
    <w:p>
      <w:pPr>
        <w:pStyle w:val="Normal"/>
        <w:rPr>
          <w:rFonts w:ascii="Baltica Cyrillic" w:hAnsi="Baltica Cyrillic" w:cs="Arial"/>
          <w:b/>
          <w:b/>
          <w:sz w:val="20"/>
          <w:szCs w:val="20"/>
        </w:rPr>
      </w:pPr>
      <w:r>
        <w:rPr>
          <w:rFonts w:cs="Arial" w:ascii="Baltica Cyrillic" w:hAnsi="Baltica Cyrillic"/>
          <w:b/>
          <w:sz w:val="20"/>
          <w:szCs w:val="20"/>
        </w:rPr>
        <w:t xml:space="preserve">2. Äæ. Äæåèìñ  Êðåàòèâíûè  Web – design </w:t>
      </w:r>
    </w:p>
    <w:p>
      <w:pPr>
        <w:pStyle w:val="Normal"/>
        <w:rPr/>
      </w:pPr>
      <w:r>
        <w:rPr>
          <w:rFonts w:cs="Arial" w:ascii="Baltica Cyrillic" w:hAnsi="Baltica Cyrillic"/>
          <w:b/>
          <w:sz w:val="20"/>
          <w:szCs w:val="20"/>
        </w:rPr>
        <w:t xml:space="preserve">3. </w:t>
      </w:r>
      <w:hyperlink r:id="rId14">
        <w:r>
          <w:rPr>
            <w:rStyle w:val="InternetLink"/>
            <w:rFonts w:cs="Arial" w:ascii="Baltica Cyrillic" w:hAnsi="Baltica Cyrillic"/>
            <w:b/>
            <w:color w:val="000000"/>
            <w:sz w:val="20"/>
            <w:szCs w:val="20"/>
          </w:rPr>
          <w:t>www.lib.ru</w:t>
        </w:r>
      </w:hyperlink>
      <w:r>
        <w:rPr>
          <w:rFonts w:cs="Arial" w:ascii="Baltica Cyrillic" w:hAnsi="Baltica Cyrillic"/>
          <w:b/>
          <w:sz w:val="20"/>
          <w:szCs w:val="20"/>
        </w:rPr>
        <w:t xml:space="preserve"> </w:t>
      </w:r>
    </w:p>
    <w:p>
      <w:pPr>
        <w:pStyle w:val="Normal"/>
        <w:rPr>
          <w:rFonts w:ascii="Baltica Cyrillic" w:hAnsi="Baltica Cyrillic" w:cs="Arial"/>
          <w:sz w:val="20"/>
          <w:szCs w:val="20"/>
        </w:rPr>
      </w:pPr>
      <w:r>
        <w:rPr>
          <w:rFonts w:cs="Arial" w:ascii="Baltica Cyrillic" w:hAnsi="Baltica Cyrillic"/>
          <w:b/>
          <w:sz w:val="20"/>
          <w:szCs w:val="20"/>
        </w:rPr>
        <w:t>4.</w:t>
      </w:r>
      <w:hyperlink r:id="rId15">
        <w:r>
          <w:rPr>
            <w:rStyle w:val="InternetLink"/>
            <w:rFonts w:cs="Arial" w:ascii="Baltica Cyrillic" w:hAnsi="Baltica Cyrillic"/>
            <w:b/>
            <w:color w:val="000000"/>
            <w:sz w:val="20"/>
            <w:szCs w:val="20"/>
          </w:rPr>
          <w:t>www.3c.com</w:t>
        </w:r>
      </w:hyperlink>
    </w:p>
    <w:p>
      <w:pPr>
        <w:pStyle w:val="Normal"/>
        <w:rPr>
          <w:rFonts w:ascii="Baltica Cyrillic" w:hAnsi="Baltica Cyrillic" w:cs="Arial"/>
          <w:sz w:val="20"/>
          <w:szCs w:val="20"/>
        </w:rPr>
      </w:pPr>
      <w:r>
        <w:rPr>
          <w:rFonts w:cs="Arial" w:ascii="Baltica Cyrillic" w:hAnsi="Baltica Cyrillic"/>
          <w:sz w:val="20"/>
          <w:szCs w:val="20"/>
        </w:rPr>
      </w:r>
    </w:p>
    <w:sectPr>
      <w:footerReference w:type="default" r:id="rId16"/>
      <w:type w:val="nextPage"/>
      <w:pgSz w:w="11906" w:h="16838"/>
      <w:pgMar w:left="2275" w:right="3125" w:gutter="0" w:header="0" w:top="3398" w:footer="2909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Baltica Cyrillic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74"/>
        </w:tabs>
        <w:ind w:left="674" w:hanging="360"/>
      </w:pPr>
      <w:rPr>
        <w:rFonts w:ascii="Arial Armenian" w:hAnsi="Arial Armenian" w:cs="Arial Armeni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94" w:hanging="94"/>
      </w:pPr>
      <w:rPr>
        <w:i w:val="false"/>
        <w:b w:val="false"/>
      </w:rPr>
    </w:lvl>
    <w:lvl w:ilvl="2">
      <w:start w:val="1"/>
      <w:numFmt w:val="bullet"/>
      <w:lvlText w:val=""/>
      <w:lvlJc w:val="left"/>
      <w:pPr>
        <w:tabs>
          <w:tab w:val="num" w:pos="1260"/>
        </w:tabs>
        <w:ind w:left="104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74"/>
        </w:tabs>
        <w:ind w:left="674" w:hanging="360"/>
      </w:pPr>
      <w:rPr>
        <w:rFonts w:ascii="Arial Armenian" w:hAnsi="Arial Armenian" w:cs="Arial Armenian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94" w:hanging="94"/>
      </w:pPr>
      <w:rPr>
        <w:i w:val="false"/>
        <w:b w:val="false"/>
      </w:rPr>
    </w:lvl>
    <w:lvl w:ilvl="2">
      <w:start w:val="1"/>
      <w:numFmt w:val="bullet"/>
      <w:lvlText w:val=""/>
      <w:lvlJc w:val="left"/>
      <w:pPr>
        <w:tabs>
          <w:tab w:val="num" w:pos="1572"/>
        </w:tabs>
        <w:ind w:left="1356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Armenian" w:hAnsi="Arial Armeni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Armenian" w:hAnsi="Arial Armenian" w:cs="Arial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Armenian" w:hAnsi="Arial Armenian" w:cs="Arial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LatRus" w:hAnsi="Times LatRus" w:cs="Times LatRus"/>
      <w:b w:val="false"/>
    </w:rPr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Arial Unicode MS" w:hAnsi="Arial Unicode MS" w:eastAsia="Arial Unicode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basedOn w:val="DefaultParagraphFont"/>
    <w:qFormat/>
    <w:rPr>
      <w:rFonts w:ascii="Arial Armenian" w:hAnsi="Arial Armenian" w:eastAsia="Times New Roman" w:cs="Arial"/>
      <w:b/>
      <w:bCs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 Char Char11"/>
    <w:basedOn w:val="DefaultParagraphFont"/>
    <w:qFormat/>
    <w:rPr>
      <w:rFonts w:ascii="Arial Armenian" w:hAnsi="Arial Armenian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CharChar4">
    <w:name w:val=" Char Char4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harChar3">
    <w:name w:val=" Char Char3"/>
    <w:basedOn w:val="DefaultParagraphFont"/>
    <w:qFormat/>
    <w:rPr>
      <w:rFonts w:ascii="Arial Armenian" w:hAnsi="Arial Armenian" w:eastAsia="Times New Roman" w:cs="Times New Roman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11">
    <w:name w:val="Char Char11"/>
    <w:basedOn w:val="DefaultParagraphFont"/>
    <w:qFormat/>
    <w:rPr>
      <w:rFonts w:ascii="Arial Armenian" w:hAnsi="Arial Armenian" w:cs="Arial Armenian"/>
      <w:b/>
      <w:bCs/>
      <w:color w:val="365F91"/>
      <w:sz w:val="28"/>
      <w:szCs w:val="28"/>
      <w:lang w:val="en-US" w:bidi="ar-SA"/>
    </w:rPr>
  </w:style>
  <w:style w:type="character" w:styleId="CharChar101">
    <w:name w:val="Char Char10"/>
    <w:basedOn w:val="DefaultParagraphFont"/>
    <w:qFormat/>
    <w:rPr>
      <w:rFonts w:ascii="Arial Armenian" w:hAnsi="Arial Armenian" w:cs="Arial"/>
      <w:b/>
      <w:bCs/>
      <w:iCs/>
      <w:sz w:val="28"/>
      <w:szCs w:val="28"/>
      <w:lang w:val="en-US" w:bidi="ar-SA"/>
    </w:rPr>
  </w:style>
  <w:style w:type="character" w:styleId="CharChar81">
    <w:name w:val="Char Char8"/>
    <w:basedOn w:val="DefaultParagraphFont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  <w:lang w:val="en-US" w:bidi="ar-SA"/>
    </w:rPr>
  </w:style>
  <w:style w:type="character" w:styleId="CharChar41">
    <w:name w:val="Char Char4"/>
    <w:basedOn w:val="DefaultParagraphFont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AM;Arial" w:hAnsi="Arial AM;Arial" w:cs="Arial AM;Arial"/>
      <w:color w:val="000000"/>
      <w:sz w:val="18"/>
      <w:szCs w:val="18"/>
    </w:rPr>
  </w:style>
  <w:style w:type="paragraph" w:styleId="Twxtcontent">
    <w:name w:val="twxt_conten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Armenian" w:hAnsi="Arial Armenian" w:cs="Arial Armenian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tstup">
    <w:name w:val="otstup"/>
    <w:basedOn w:val="Normal"/>
    <w:qFormat/>
    <w:pPr>
      <w:spacing w:before="280" w:after="280"/>
    </w:pPr>
    <w:rPr>
      <w:lang w:val="ru-RU"/>
    </w:rPr>
  </w:style>
  <w:style w:type="paragraph" w:styleId="Interval">
    <w:name w:val="interval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k:@MSITStore:F:\HTML\tags.chm::/u/u.html" TargetMode="External"/><Relationship Id="rId5" Type="http://schemas.openxmlformats.org/officeDocument/2006/relationships/hyperlink" Target="mk:@MSITStore:F:\HTML\tags.chm::/u/u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k:@MSITStore:C:\Documents and Settings\Gohar.ASHOT\Desktop\HTML_tags.chm::/a/area.html" TargetMode="External"/><Relationship Id="rId12" Type="http://schemas.openxmlformats.org/officeDocument/2006/relationships/hyperlink" Target="mk:@MSITStore:C:\Documents and Settings\Gohar.ASHOT\Desktop\HTML manual.chm::/img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lib.ru/" TargetMode="External"/><Relationship Id="rId15" Type="http://schemas.openxmlformats.org/officeDocument/2006/relationships/hyperlink" Target="http://www.3c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8:00Z</dcterms:created>
  <dc:creator>Gohar</dc:creator>
  <dc:description/>
  <cp:keywords/>
  <dc:language>en-US</dc:language>
  <cp:lastModifiedBy>User</cp:lastModifiedBy>
  <dcterms:modified xsi:type="dcterms:W3CDTF">2008-08-08T11:41:00Z</dcterms:modified>
  <cp:revision>31</cp:revision>
  <dc:subject/>
  <dc:title/>
</cp:coreProperties>
</file>